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ого будинку № 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uk-UA"/>
        </w:rPr>
        <w:t xml:space="preserve"> в Садівничому товаристві </w:t>
      </w:r>
      <w:r>
        <w:rPr>
          <w:sz w:val="28"/>
          <w:szCs w:val="28"/>
        </w:rPr>
        <w:t>“Боголюби” на вул. Дачній у селі Богушівка</w:t>
      </w:r>
      <w:r>
        <w:rPr>
          <w:sz w:val="28"/>
          <w:szCs w:val="28"/>
          <w:lang w:val="uk-UA"/>
        </w:rPr>
        <w:t xml:space="preserve">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До Луцької міської ради надійшла заява Брюхатської Любові Миколаїв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ереведення садового будинку № 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uk-UA"/>
        </w:rPr>
        <w:t xml:space="preserve"> в Садівничому товаристві </w:t>
      </w:r>
      <w:r>
        <w:rPr>
          <w:sz w:val="28"/>
          <w:szCs w:val="28"/>
        </w:rPr>
        <w:t>«Боголюби» на вул. Дачній у селі Богушівка</w:t>
      </w:r>
      <w:r>
        <w:rPr>
          <w:sz w:val="28"/>
          <w:szCs w:val="28"/>
          <w:lang w:val="uk-UA"/>
        </w:rPr>
        <w:t xml:space="preserve">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на садовий будинок від 26.03.2025 № 419806130 (запис про право власності від 24.03.2025 № 59192171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яг з Державного реєстру речових прав на нерухоме майно на земельну ділянку від 31.03.2015 № 35690542 (запис про право власності від 30.03.2015 № 9232980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ня технічного огляду садового будинку № 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uk-UA"/>
        </w:rPr>
        <w:t xml:space="preserve"> в Садівничому товаристві </w:t>
      </w:r>
      <w:r>
        <w:rPr>
          <w:sz w:val="28"/>
          <w:szCs w:val="28"/>
        </w:rPr>
        <w:t>«Боголюби» на вул. Дачній у селі Богушівка</w:t>
      </w:r>
      <w:r>
        <w:rPr>
          <w:sz w:val="28"/>
          <w:szCs w:val="28"/>
          <w:lang w:val="uk-UA"/>
        </w:rPr>
        <w:t xml:space="preserve"> від 02.04.2025 № 855-ТО/25, виконаний ПП «ПІЛОН-С».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дівничому товаристві “Боголюби” на вул. Дачній у селі Богушівка 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dc:language>en-US</dc:language>
  <cp:lastModifiedBy/>
  <cp:lastPrinted>2021-02-24T09:56:00Z</cp:lastPrinted>
  <dcterms:modified xsi:type="dcterms:W3CDTF">2025-04-15T07:09:55Z</dcterms:modified>
  <cp:revision>103</cp:revision>
  <dc:subject/>
  <dc:title>Пояснювальна записка</dc:title>
</cp:coreProperties>
</file>