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2520" w:leader="none"/>
        </w:tabs>
        <w:ind w:left="5245" w:hanging="0"/>
        <w:outlineLvl w:val="0"/>
        <w:rPr>
          <w:sz w:val="28"/>
        </w:rPr>
      </w:pPr>
      <w:r>
        <w:rPr>
          <w:sz w:val="28"/>
        </w:rPr>
        <w:t>Додаток</w:t>
      </w:r>
    </w:p>
    <w:p>
      <w:pPr>
        <w:pStyle w:val="31"/>
        <w:ind w:left="5245" w:hanging="0"/>
        <w:rPr/>
      </w:pPr>
      <w:r>
        <w:rPr>
          <w:sz w:val="28"/>
        </w:rPr>
        <w:t>до рішення виконавчого комітету міської ради</w:t>
      </w:r>
    </w:p>
    <w:p>
      <w:pPr>
        <w:pStyle w:val="31"/>
        <w:ind w:left="5245" w:hanging="0"/>
        <w:rPr/>
      </w:pPr>
      <w:r>
        <w:rPr>
          <w:sz w:val="28"/>
        </w:rPr>
        <w:t>________________№ __________</w:t>
      </w:r>
    </w:p>
    <w:p>
      <w:pPr>
        <w:pStyle w:val="3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1"/>
        <w:jc w:val="center"/>
        <w:rPr/>
      </w:pPr>
      <w:r>
        <w:rPr>
          <w:sz w:val="28"/>
        </w:rPr>
        <w:t>з підготовки підприємств, організацій та установ</w:t>
      </w:r>
      <w:r>
        <w:rPr>
          <w:sz w:val="28"/>
          <w:szCs w:val="28"/>
        </w:rPr>
        <w:t xml:space="preserve"> Луцької міської територіальної громади</w:t>
      </w:r>
      <w:r>
        <w:rPr>
          <w:sz w:val="28"/>
        </w:rPr>
        <w:t xml:space="preserve"> до роботи в осінньо-зимовий період</w:t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2025/2026 років</w:t>
      </w:r>
    </w:p>
    <w:p>
      <w:pPr>
        <w:pStyle w:val="31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46"/>
        <w:gridCol w:w="174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>
          <w:trHeight w:val="323" w:hRule="atLeast"/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експлуатаційні підприєм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53 житлових будинках, площею 1814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502 п.м труб водовідвідних пристрої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5</w:t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25 під’їздів житлових будинкі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5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909 під’їздів житлових будинків (відремонтувати вхідні двері, встановити пружини, засклити вікн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профілактичний </w:t>
            </w:r>
            <w:r>
              <w:rPr>
                <w:color w:val="000000"/>
                <w:sz w:val="28"/>
              </w:rPr>
              <w:t>ремонт систем холодного водопостачання у 111 будинках, систем гарячого водопостачання у 131 будинку та централізованого</w:t>
            </w:r>
            <w:r>
              <w:rPr>
                <w:sz w:val="28"/>
              </w:rPr>
              <w:t xml:space="preserve"> опалення у 168 будин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5</w:t>
            </w:r>
          </w:p>
        </w:tc>
      </w:tr>
      <w:tr>
        <w:trPr>
          <w:trHeight w:val="4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47 житлових будин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иляційни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аналів у 30 будин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5</w:t>
            </w:r>
          </w:p>
        </w:tc>
      </w:tr>
      <w:tr>
        <w:trPr>
          <w:trHeight w:val="319" w:hRule="atLeast"/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КП „Луцьктепло” (Скорупський І.А.)</w:t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онати поточний ремонт 44 центральних теплових пунктів (ЦТП) та 43 котел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конати поточний ремонт теплових мереж – 129,26 км та провести капітальний </w:t>
            </w:r>
            <w:r>
              <w:rPr>
                <w:b w:val="false"/>
                <w:color w:val="000000"/>
                <w:sz w:val="28"/>
                <w:szCs w:val="28"/>
              </w:rPr>
              <w:t>ремонт 1,787 км (в</w:t>
            </w:r>
            <w:r>
              <w:rPr>
                <w:b w:val="false"/>
                <w:sz w:val="28"/>
                <w:szCs w:val="28"/>
              </w:rPr>
              <w:t xml:space="preserve"> двотрубному вимірі) теплових мере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 w:val="false"/>
                <w:sz w:val="28"/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сти гідравлічні випробування тепломереж після опалювального сезону 2024/2025 років та після проведення ремонтних робі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 w:val="false"/>
                <w:sz w:val="28"/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сти випробування теплових мереж на розрахункову температуру теплоносія, теплові та гідравлічні втра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сти промивку теплових мереж після ремон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сти режимно-налагоджувальні роботи на котельнях та центральних теплових пунк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7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сти роботи з обслуговування та підготовки до опалювального сезону індивідуальних теплових пунктів в житлових будин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сти роботи з обслуговування, ремонту та заміни: 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томатики безпеки та регулювання котлів та водоводяних підігрівачів;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ладів обліку теплової енергії, газових та електричних лічильників;</w:t>
            </w:r>
          </w:p>
          <w:p>
            <w:pPr>
              <w:pStyle w:val="Style18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трольно-вимірювальних приладів</w:t>
            </w:r>
            <w:r>
              <w:rPr>
                <w:b w:val="false"/>
                <w:sz w:val="28"/>
                <w:szCs w:val="28"/>
              </w:rPr>
              <w:t xml:space="preserve"> та автома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сти роботи з ремонту та профілактичного випробування електроустаткування, пристроїв релейного  захисту  котелень і ЦТП та виконати технічне обслуговування резервних джерел живле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сти ремонт теплової ізоляції трубопроводів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Ø </w:t>
            </w:r>
            <w:r>
              <w:rPr>
                <w:b w:val="false"/>
                <w:sz w:val="28"/>
                <w:szCs w:val="28"/>
              </w:rPr>
              <w:t>630 мм на бульварі Івана Газю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5</w:t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вести реконструкцію котельні </w:t>
            </w:r>
            <w:r>
              <w:rPr>
                <w:b w:val="false"/>
                <w:color w:val="000000"/>
                <w:sz w:val="28"/>
                <w:szCs w:val="28"/>
              </w:rPr>
              <w:t>на вул. Ранковій,</w:t>
            </w:r>
            <w:r>
              <w:rPr>
                <w:b w:val="false"/>
                <w:sz w:val="28"/>
                <w:szCs w:val="28"/>
              </w:rPr>
              <w:t xml:space="preserve"> 20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5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сти реконструкцію котельні на вул. Лесі Українки, 67 під центральний тепловий пункт з влаштуванням автоматизації та диспетчеризаці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сти реконструкцію теплових мереж: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8"/>
                <w:szCs w:val="28"/>
              </w:rPr>
              <w:t>пр-т Перемоги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8"/>
                <w:szCs w:val="28"/>
              </w:rPr>
              <w:t>пр-т Волі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8"/>
                <w:szCs w:val="28"/>
              </w:rPr>
              <w:t>пр-т Соборності;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Климчука Сергі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 w:val="false"/>
                <w:sz w:val="28"/>
                <w:szCs w:val="28"/>
              </w:rPr>
              <w:t>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сти реконструкцію вузлів обліку газу в котельнях на вул. Дубнівській, 15 і вул. Захисників України, 20а та встановлення вузла обліку газу на газопроводі високого тиску перед ШГРП в котельні на вул. Ковельській, 47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сти реконструкцію вузла обліку електричної енергії котельні на вул. Дубнівській, 32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сти автоматизацію центральних теплових пунктів: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Словацького, 12;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Дубнівська, 12;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Кременецька, 24;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-т Волі,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вести заміну насосного обладнання в кількості 21 шт.  на таких об’єктах: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тельня на вул. Героїв рятувальників, 17б – 1 шт.;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тельня на вул. Ольги княгині, 15б – 1 шт.;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ЦТП на вул. Кравчука, 26г – 1 шт.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ЦТП  на вул. Богомольця, 2 – 2 шт.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ЦТП на вул. Свободи, 29 – 3 шт.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ЦТП на бульв. Івана Газюка, 15б – 2 шт.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ЦТП на вул. Дубнівській, 12 – 1 шт.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ЦТП на вул. Кременецькій, 24 – 1 шт.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ЦТП на вул. Лесі Українки, 67 –  4 шт.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ЦТП на вул. Зоряній, 3а – 1 шт.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ЦТП на вул. Січовій, 3а – 1 шт.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ЦТП на вул. Захисників України, 43б – 2шт.;</w:t>
            </w:r>
          </w:p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ТП на вул. Словацького, 12 – 1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5</w:t>
            </w:r>
          </w:p>
        </w:tc>
      </w:tr>
      <w:tr>
        <w:trPr>
          <w:trHeight w:val="2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иконати заміну теплообмінного обладнання, 15-ти підігрівачів ГВП, на таких об’єктах: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отельня на вул. Лесі Українки, 67 – 3 шт.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тельня на вул. Старицького, 6 – 2 шт.;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тельня на вул. Новочерчицькій, 1а – 1 шт.;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тельня на вул. Магістральній, 56 – 1 шт.;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ТП на вул. Зоряній, 8а – 1 шт.;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ТП на вул. Кравчука, 26г – 1 шт.;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ТП на вул. Богомольця, 2 – 1 шт.;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ТП на вул. Свободи, 29 – 1 шт.;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ТП на пр-ті Молоді, 4 – 1 шт.;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ТП на вул. Конякіна, 7б – 1 шт.; 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ТП на бульв. Івана Газюка, 15б – 1 шт.;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ІТП на вул. Словацького, 12 – 1 шт.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онати роботи з прокладання та підключення кабельної лінії КЛ-10 кВ до резервного силового трансформатора 1000 кВА, 10/04 кВ в котельні на вул. Корсака Івана,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5</w:t>
            </w:r>
          </w:p>
        </w:tc>
      </w:tr>
      <w:tr>
        <w:trPr>
          <w:trHeight w:val="27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КП “Луцькводоканал” (Гуменюк В.М.)</w:t>
            </w:r>
          </w:p>
        </w:tc>
      </w:tr>
      <w:tr>
        <w:trPr>
          <w:trHeight w:val="6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окремих ділянок каналізаційних мереж довжиною 0,2 к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становлення залізобетонних кришок на водопровідних та каналізаційних колодязях (</w:t>
            </w:r>
            <w:r>
              <w:rPr>
                <w:sz w:val="28"/>
                <w:szCs w:val="28"/>
                <w:lang w:val="ru-RU"/>
              </w:rPr>
              <w:t xml:space="preserve">40 </w:t>
            </w:r>
            <w:r>
              <w:rPr>
                <w:sz w:val="28"/>
                <w:szCs w:val="28"/>
              </w:rPr>
              <w:t>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хист металевих конструкцій на КНС та ОСК від корозії (46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люків (50 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пожежних гідрантів (6 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2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засувок (30 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водопровідно-каналізаційних   колодязів (100 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5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демонтаж ВРК (3 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4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окремих ділянок водопровідних мереж довжиною 1,05 к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61" w:hRule="atLeast"/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КП „Луцьке підприємство електротранспорту” (Миронюк А.М.)</w:t>
            </w:r>
          </w:p>
        </w:tc>
      </w:tr>
      <w:tr>
        <w:trPr>
          <w:trHeight w:val="12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„Паспорта готовності тролейбуса до роботи в осінньо-зимовий період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роботи в осінньо-зимовий пері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6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іщану суміш для підсипки на маневрових площадках та снігоприбиральний інвент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658" w:hRule="atLeast"/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„Луцьке електротехнічне підприємство – Луцьксвітло”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(Мазін В.В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</w:t>
            </w: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 xml:space="preserve"> 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та заміну світильників зовнішнього освітлення (850 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дійснити заміну і регулювання кронштейнів (115 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правити металеві опори (23 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фарбування металевих опор (65 о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перетяжку повітряних ліній (4,8 к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електричних мереж від гілок та накидів (2 к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дійснити заміну неізольованих повітряних ліній (2,5 к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шаф управління світлофорними об</w:t>
            </w:r>
            <w:r>
              <w:rPr>
                <w:sz w:val="28"/>
                <w:szCs w:val="28"/>
                <w:lang w:val="ru-RU"/>
              </w:rPr>
              <w:t>’єктами (34 шт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6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фарбування стійок світлофорних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ктів (12 шт.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740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Луцьке спеціальне комунальне автотранспортне підприємство   “Луцькспецкомунтранс” (Марценюк В.В.)</w:t>
            </w:r>
          </w:p>
        </w:tc>
      </w:tr>
      <w:tr>
        <w:trPr>
          <w:trHeight w:val="11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и 2000 т піщано-соляної суміші, 2000 т щебенево-соляної суміші та 2000 т солі </w:t>
            </w:r>
            <w:r>
              <w:rPr>
                <w:sz w:val="28"/>
              </w:rPr>
              <w:t>для посипання вулиць у зимовий пері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Луцької міської територіальної гром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10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Підготува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’їзні шляхи на полігоні ТВП в с. Брище для розвантаження сміттєвозів в осінньо-зимовий пері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5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3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П „Луцький спеціалізований комбінат комунально-побутового обслуговування” (Цетнар В.П. 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готовку системи водопостачання міського кладовища в с. Гаразджа до роботи в зимовий пері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службові приміщення на міському кладовищі (с. Гаразджа) до роботи в зимовий період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6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автомобільну і тракторну техніку до роботи в зимовий пері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партамент культури (Гнатів Т.Ф.)</w:t>
            </w:r>
          </w:p>
        </w:tc>
      </w:tr>
      <w:tr>
        <w:trPr>
          <w:trHeight w:val="5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сти</w:t>
            </w:r>
            <w:r>
              <w:rPr>
                <w:rFonts w:cs="Times New Roman" w:ascii="Times New Roman" w:hAnsi="Times New Roman"/>
                <w:sz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вірк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собів обліку теплової енергії, газу, холодної та гарячої води 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кладах культур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закладів культур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Здійснити закупівлю твердого палива для обігріву сільських закладів культур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партамент освіти (Бондар В.О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планову повірку лічильників обліку </w:t>
            </w:r>
            <w:r>
              <w:rPr>
                <w:sz w:val="28"/>
                <w:szCs w:val="28"/>
              </w:rPr>
              <w:t>тепла, газу, холодної та гарячої води, термометрів, манометрів, сигналізаторів газ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Провести поточний ремонт котелень ЗЗСО № 7 та ЗДО № 12, 18, 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Провести капітальний ремонт котелень ЗЗСО № 29, 30, 31, 37, 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систем опалення у всіх закладах дошкільної осві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ідновити теплоізоляцію систем опалення та гарячого водопостачання у всіх закладах осві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роботи з чистки димоходів у всіх закладах осві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иконати поточний ремонт та обслуговування запірної арматури у всіх закладах осві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реконструкцію господарської будівлі під котельню ЗЗСО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покрівлі ЗЗСО № 21 та ЗДО № 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иконати утеплення фасадів ЗДО № 39 та ЗЗСО №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заміну вікон та дверей на енергозберігаючі в ЗЗСО № 19, 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5</w:t>
            </w:r>
          </w:p>
        </w:tc>
      </w:tr>
      <w:tr>
        <w:trPr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Управління охорони здоров’я (Лотвін В.О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безпечити медичні заклади резервними джерелами електропостачання (за потреби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8"/>
              </w:rPr>
            </w:pPr>
            <w:r>
              <w:rPr>
                <w:color w:val="000000"/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ворити необхідні запаси палива для забезпечення роботи генераторів (за потреб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-, водо-, електропостачання медичних заклад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метрологічну повірку лічильників тепло-, водо-, електропостачання медичних заклад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перевірку системи охоронно-пожежної сигналізації та пожежогасіння, пожежних кранів та гідрантів  медичних заклад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підготовку снігоприбирального інвентарю та заготівлю посипкового матеріал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8"/>
              </w:rPr>
              <w:t>Підготувати до експлуатації в осінньо-зимовий період котельні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w w:val="100"/>
                <w:sz w:val="28"/>
                <w:szCs w:val="28"/>
              </w:rPr>
              <w:t xml:space="preserve">теплові пункти медичних закладі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будівель, інженерних мереж і систем впровадження енергозберігаючих технологі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5</w:t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ind w:left="-142" w:hanging="0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Heading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іюк 773 1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6</w:t>
    </w:r>
    <w:r>
      <w:rPr>
        <w:sz w:val="28"/>
        <w:b w:val="false"/>
        <w:szCs w:val="28"/>
      </w:rPr>
      <w:fldChar w:fldCharType="end"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rFonts w:ascii="Arial Narrow" w:hAnsi="Arial Narrow" w:cs="Arial Narrow"/>
      <w:sz w:val="28"/>
      <w:lang w:val="uk-UA"/>
    </w:rPr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4">
    <w:name w:val="Верхній колонтитул Знак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pacing w:val="0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2:00Z</dcterms:created>
  <dc:creator>k-18-1</dc:creator>
  <dc:description/>
  <cp:keywords/>
  <dc:language>en-US</dc:language>
  <cp:lastModifiedBy>Ірина Демидюк</cp:lastModifiedBy>
  <cp:lastPrinted>2022-05-19T11:12:00Z</cp:lastPrinted>
  <dcterms:modified xsi:type="dcterms:W3CDTF">2025-05-02T06:09:00Z</dcterms:modified>
  <cp:revision>23</cp:revision>
  <dc:subject/>
  <dc:title>Додаток</dc:title>
</cp:coreProperties>
</file>