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3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ходи з підготовки до робо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 осінньо-зимовий період                    2025/2026 рок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стану реч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сталого функціонування господарства Луцької міської територіальної громади в умовах осінньо-зимового періоду 2025/2026 років  підприємствами, управліннями розроблені та надані на затвердження рішенням виконавчого комітету заходи з підготовки господарства до роботи в осінньо-зимовий період 2025/2026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забезпечення нормального функціонування господарства Луцької міської територіальної громади, виконання ремонтних, технічних, профілактичних робіт, проведення заходів для забезпечення безперебійного проходження опалювального сезону 2025/2026 років, контролю оперативною робочою групою ходу виконання розробле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наслідки прийняття рішенн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успільний та юридичний наслідок прийняття рішення – забезпечення виконання робіт, аналіз проведеної роботи, забезпечення безаварійного проходження наступного опалювального сезону у Луцькій міській територіальній гром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виконання рішенн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йняте рішення має значення для своєчасного виконання всіх розроблених та запланованих заходів, запобігання виникнення надзвичайних ситуацій в опалювальному сезоні 2025/2026 років, виконання вимог  постанов КМУ щодо забезпечення населення, підприємств, установ та організацій природним газом в наступному опалювальному сезо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  <w:tab/>
        <w:tab/>
        <w:tab/>
        <w:tab/>
        <w:t>Микола ОСІ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9:00Z</dcterms:created>
  <dc:creator>Admin</dc:creator>
  <dc:description/>
  <cp:keywords/>
  <dc:language>en-US</dc:language>
  <cp:lastModifiedBy>Ірина Демидюк</cp:lastModifiedBy>
  <cp:lastPrinted>2020-05-05T17:12:00Z</cp:lastPrinted>
  <dcterms:modified xsi:type="dcterms:W3CDTF">2025-05-01T13:30:00Z</dcterms:modified>
  <cp:revision>3</cp:revision>
  <dc:subject/>
  <dc:title>ПОЯСНЮВАЛЬНА   ЗАПИСКА</dc:title>
</cp:coreProperties>
</file>