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Додаток </w:t>
      </w:r>
    </w:p>
    <w:p>
      <w:pPr>
        <w:pStyle w:val="Normal"/>
        <w:ind w:left="49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 №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ікунської ради з питань забезпечення прав недієздатни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межено дієздатних осіб, які потребують опіки та піклува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6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белюк Ірина Іванівна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опікунської рад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righ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борода Вікторі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ї політики, заступник голови опікун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бут Натал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сектору опіки та піклування відділу з організації надання соціальних послуг та нагляду за призначенням пенсій департаменту соціальної політики, секретар опікун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 Юлія Вітал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опіки та піклування відділу з організації надання соціальних послуг та нагляду за призначенням пенсій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Людми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роп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, юрист сектору опіки та піклування відділу з організації надання соціальних послуг та нагляду за призначенням пенсій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наут Ірина Микола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ка відділенням № 7 Волинської обласної психіатричної лікарні м. Луцька Волинської обласної ради (з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елюк Алла Ярем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начальник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юридичного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відділу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рощук 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обліку та розподілу житла департаменту житлово-комунального господарст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злюк Алі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отвін Володими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точій Ал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уцької міської рад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Новосад О</w:t>
            </w:r>
            <w:r>
              <w:rPr>
                <w:sz w:val="28"/>
                <w:szCs w:val="28"/>
              </w:rPr>
              <w:t xml:space="preserve">ксана </w:t>
            </w:r>
            <w:r>
              <w:rPr>
                <w:sz w:val="28"/>
                <w:szCs w:val="28"/>
                <w:lang w:val="en-US"/>
              </w:rPr>
              <w:t>Б</w:t>
            </w:r>
            <w:r>
              <w:rPr>
                <w:sz w:val="28"/>
                <w:szCs w:val="28"/>
              </w:rPr>
              <w:t>орис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sz w:val="28"/>
                <w:szCs w:val="28"/>
                <w:lang w:val="uk-UA"/>
              </w:rPr>
              <w:t xml:space="preserve">з </w:t>
            </w:r>
            <w:r>
              <w:rPr>
                <w:sz w:val="28"/>
                <w:szCs w:val="28"/>
              </w:rPr>
              <w:t>організації надання соціальних послуг та нагляду за призначенням пенсій департаменту соціаль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лі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ч Ігор Валер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опіки та піклування відділу з організації надання соціальних послуг та нагляду за призначенням пенсій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13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лимончук Віталі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превенції Луцького районного управління  поліції  Головного управління Національної поліції у Волинській області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13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ецька Гали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bCs/>
                <w:sz w:val="28"/>
                <w:szCs w:val="28"/>
                <w:lang w:val="uk-UA"/>
              </w:rPr>
              <w:t xml:space="preserve"> територіального центру  соціального обслуговування (надання соціальних послуг) Лу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bCs/>
          <w:sz w:val="28"/>
          <w:szCs w:val="28"/>
        </w:rPr>
        <w:t>Заступни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ого голови,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</w:rPr>
      </w:pPr>
      <w:r>
        <w:rPr/>
        <w:t>Майборода 284 177</w:t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20:00Z</dcterms:created>
  <dc:creator>Tetyana</dc:creator>
  <dc:description/>
  <cp:keywords/>
  <dc:language>en-US</dc:language>
  <cp:lastModifiedBy>Ірина Демидюк</cp:lastModifiedBy>
  <cp:lastPrinted>2024-12-04T12:21:00Z</cp:lastPrinted>
  <dcterms:modified xsi:type="dcterms:W3CDTF">2025-05-05T12:03:00Z</dcterms:modified>
  <cp:revision>28</cp:revision>
  <dc:subject/>
  <dc:title>РІШЕННЯ</dc:title>
</cp:coreProperties>
</file>