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481288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/>
        <w:t>Про роботу Комунального підприємства «Луцький комбінат шкільного і студентського харчування»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рішеннями виконавчого комітету міської ради від </w:t>
      </w:r>
      <w:r>
        <w:rPr>
          <w:color w:val="000000"/>
          <w:szCs w:val="28"/>
        </w:rPr>
        <w:t xml:space="preserve">01.12.2021 № 970-1 </w:t>
      </w:r>
      <w:r>
        <w:rPr>
          <w:szCs w:val="28"/>
        </w:rPr>
        <w:t>«Про порядок призначення керівників підприємств, організацій (установ, закладів), що належать до комунальної власності міської територіальної громади» та від 12.03.2025 № 189-1 «Про план роботи виконавчого комітету та виконавчих органів Луцької міської ради на ІІ квартал 2025 року», заслухавши звіт директора КП </w:t>
      </w:r>
      <w:r>
        <w:rPr/>
        <w:t>«Луцький комбінат шкільного і студентського харчування»</w:t>
      </w:r>
      <w:r>
        <w:rPr>
          <w:szCs w:val="28"/>
        </w:rPr>
        <w:t xml:space="preserve"> про роботу та розглянувши інформацію </w:t>
      </w:r>
      <w:r>
        <w:rPr/>
        <w:t>департаменту економічної політики про фінансово-господарську діяльність підприємства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Звіт про роботу Комунального підприємства </w:t>
      </w:r>
      <w:r>
        <w:rPr/>
        <w:t xml:space="preserve">«Луцький комбінат шкільного і студентського харчування» </w:t>
      </w:r>
      <w:r>
        <w:rPr>
          <w:szCs w:val="28"/>
        </w:rPr>
        <w:t>взяти до відома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Зобов’язати Комунальне підприємство </w:t>
      </w:r>
      <w:r>
        <w:rPr/>
        <w:t>«Луцький комбінат шкільного і студентського харчування»</w:t>
      </w:r>
      <w:r>
        <w:rPr>
          <w:szCs w:val="28"/>
        </w:rPr>
        <w:t xml:space="preserve"> забезпечити виконання показників, визначених фінансовим планом підприємства на 2025 рік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, керуючого справами виконкому Юрія Верб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Горай 777 94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7:00Z</dcterms:created>
  <dc:creator>Parfenuk</dc:creator>
  <dc:description/>
  <cp:keywords/>
  <dc:language>en-US</dc:language>
  <cp:lastModifiedBy>Ірина Нагурна</cp:lastModifiedBy>
  <cp:lastPrinted>2025-05-06T13:40:00Z</cp:lastPrinted>
  <dcterms:modified xsi:type="dcterms:W3CDTF">2025-05-09T09:46:00Z</dcterms:modified>
  <cp:revision>4</cp:revision>
  <dc:subject/>
  <dc:title> </dc:title>
</cp:coreProperties>
</file>