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7142471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 приміщення на вул. Климчука Сергія, 7 у м. Луцьку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6.02.2025 № 71/111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ій установі «ХАБ ВЕТЕРАН» укладення договору оренди нежитлового приміщення загальною площею 11,6 кв. м, що на вул. Климчука Сергія, 7, з Департаментом соціальної політики Луцької міської ради на термін з 14.05.2025 до 30.04.20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12.03.2025 № 186-2 «Про оренду нежитлового приміщення на вул. Климчука Сергія, 7 у м. Луць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5-07T06:28:00Z</dcterms:modified>
  <cp:revision>25</cp:revision>
  <dc:subject/>
  <dc:title> </dc:title>
</cp:coreProperties>
</file>