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59.05pt" filled="f" o:ole="">
            <v:imagedata r:id="rId3" o:title=""/>
          </v:shape>
          <o:OLEObject Type="Embed" ProgID="" ShapeID="ole_rId2" DrawAspect="Content" ObjectID="_41857680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hanging="0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ind w:left="0" w:right="0" w:hanging="0"/>
        <w:jc w:val="center"/>
        <w:rPr>
          <w:rFonts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40"/>
          <w:szCs w:val="40"/>
        </w:rPr>
      </w:pPr>
      <w:r>
        <w:rPr>
          <w:rFonts w:cs="Times New Roman"/>
          <w:b/>
          <w:bCs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                                        Луцьк                                         №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прийнятт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комунальної власності кварт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41</w:t>
      </w:r>
      <w:r>
        <w:rPr>
          <w:sz w:val="28"/>
          <w:szCs w:val="28"/>
        </w:rPr>
        <w:t xml:space="preserve"> на вул. Набережній, 10 та № 1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ул. Глушець, 40 у місті Луць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. ст. 26, 60 Закону України «Про місцеве самоврядування в Україні», враховуючи звернення Головного управління Національної поліції у Волинській області від 13.03.2025 № 38846-2025 та № 38847-2025, з метою забезпечення житлом осіб, які потребують поліпшення житлових умов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ати згоду на безоплатне прийняття до комунальної власності Луцької міської територіальної громади однокімнатної квартири № 41 загальною площею 53,3 кв.м у житловому будинку на вул. Набережній, 10 та двокімнатної квартири № 161 загальною площею 63,0 кв.м на вул. Глушець, 40 у місті Луц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ймання-передачу квартири здійснити у встановленому законодавством України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секретаря міської ради Юрія Безпятка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т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сіюк 773150 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b/>
      <w:bCs/>
      <w:sz w:val="24"/>
      <w:szCs w:val="24"/>
      <w:lang w:val="uk-UA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36:00Z</dcterms:created>
  <dc:creator>kozuta</dc:creator>
  <dc:description/>
  <dc:language>en-US</dc:language>
  <cp:lastModifiedBy>kozuta h</cp:lastModifiedBy>
  <dcterms:modified xsi:type="dcterms:W3CDTF">2025-04-28T08:31:39Z</dcterms:modified>
  <cp:revision>14</cp:revision>
  <dc:subject/>
  <dc:title> </dc:title>
</cp:coreProperties>
</file>