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2469566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 внесення  змін  в  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рішенн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від 18.12.2024  № 66/36 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Про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надання громадянину Любашевському О.В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 умовах оренди земельної ділянки для бу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дівництва  та  обслуговування   індивідуаль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ого гаража (02.05)  на  вул. Лідавській, 6 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ішення Луцької міської ради від 18.12.2024 № 66/36 «Про надання громадянину Любашевському О.В. на умовах оренди земельної ділянки для будівництва та обслуговування індивідуального гаража (02.05) на вул. Лідавській, 6 у м. Луцьк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zh-CN" w:bidi="ar-SA"/>
        </w:rPr>
        <w:t>витяг з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ного земельного кадастру про земельну ділянку від 15.04.2025 № НВ-5100863432025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</w:t>
      </w:r>
      <w:r>
        <w:rPr>
          <w:rFonts w:cs="Times New Roman" w:ascii="Times New Roman" w:hAnsi="Times New Roman"/>
          <w:sz w:val="28"/>
          <w:szCs w:val="28"/>
          <w:lang w:val="uk-UA"/>
        </w:rPr>
        <w:t>нтації на місцевому рівні», відповідно до якої додаток 6 «Перелік обмежень щодо використання земель та земельних ділянок» до Порядку ведення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додаток до рішення міської ради від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18.12.2024 № 66/36 «Про надання громадянину Любашевському О.В. на умовах оренди земельної ділянки для будівництва та обслуговування індивідуального гаража (02.05) на вул. Лідавській, 6 у м. Луцьк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Вилучи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обмеж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використання земельної діля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анітарно-захисна зона навколо (уздовж) об’єкта транспорту (01.03.1)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Замінити назву обмеження щодо використання земельної ділянки 03.01 з «санітарно-захисна зона навколо об’єкта» на «санітарно-захисна зона навколо (уздовж) об’єкта», згідно з новим додатком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95" w:footer="0" w:bottom="17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8T12:57:00Z</cp:lastPrinted>
  <dcterms:modified xsi:type="dcterms:W3CDTF">2025-05-08T09:57:13Z</dcterms:modified>
  <cp:revision>244</cp:revision>
  <dc:subject/>
  <dc:title> </dc:title>
</cp:coreProperties>
</file>