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968242029" r:id="rId2"/>
        </w:objec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1"/>
        <w:widowControl w:val="false"/>
        <w:ind w:left="0" w:right="0" w:hanging="0"/>
        <w:rPr>
          <w:sz w:val="20"/>
          <w:szCs w:val="20"/>
          <w:lang w:val="uk-UA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ind w:left="0" w:right="0" w:hanging="0"/>
        <w:rPr>
          <w:b/>
          <w:b/>
          <w:bCs/>
          <w:sz w:val="40"/>
          <w:szCs w:val="40"/>
          <w:lang w:val="uk-UA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szCs w:val="28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Про внесення змін в  додат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до рішенн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 від 25.09.2024 № 63/26 «Пр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ня  технічної  документації  із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емлеустрою щодо  поділу  та об’єднанн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емельних ділянок комунальної власності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ул. Лідавській, 6 у м. Луцьку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zh-CN" w:bidi="ar-SA"/>
        </w:rPr>
      </w:r>
    </w:p>
    <w:p>
      <w:pPr>
        <w:pStyle w:val="Normal"/>
        <w:ind w:right="0" w:firstLine="567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озглянувши рішення Луцької міської ради від 25.09.2024 № 63/26 «Про затвердження технічної документації із землеустрою щодо поділу та об’єднання земельних ділянок комунальної власності на вул. Лідавській, 6 у м. Л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уцьку», витяги з Державного земельного кадастру про земельні ділянки від 15.04.2025 № НВ-5100863432025, від 22.04.2025 № НВ-1400369402025, від 25.04.2025 № НВ-9960374722025, технічну документацію із землеустрою щодо поділу та об'єднання земельних ділянок комунальної власності на</w:t>
      </w:r>
      <w:r>
        <w:rPr>
          <w:rFonts w:eastAsia="Times New Roman" w:cs="Times New Roman" w:ascii="Times New Roman" w:hAnsi="Times New Roman"/>
          <w:color w:val="auto"/>
          <w:spacing w:val="-4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auto"/>
          <w:spacing w:val="-4"/>
          <w:kern w:val="0"/>
          <w:sz w:val="28"/>
          <w:szCs w:val="28"/>
          <w:lang w:val="uk-UA" w:eastAsia="zh-CN" w:bidi="ar-SA"/>
        </w:rPr>
        <w:t>вул. Лідавській, 6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у м. Луцьку, керуючись постановою Кабінету Міністрів України від 31.12.2024 № 1557 «Про внесення змін до деяких постанов Кабінету Міністрів України щодо розроблення містобудівної документації на місцевому рівні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но до якої додаток 6 «Перелік обмежень щодо використання земель та земельних ділянок» до Порядку ведення Держ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вного земельного кадастру, затвердженого постановою Кабінету Міністрів України від 17.10.2012 № 1051 «Про затвердження Порядку ведення Державного земельного кадастру», викладено в новій редакції, статтею 12 Земельного кодексу України,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uk-UA" w:eastAsia="zh-CN" w:bidi="ar-SA"/>
        </w:rPr>
        <w:t>статтями 14-15 пунктом 4 розділу VII «Прикінцеві та перехідні положення» Закону України «Про Державний земельний кадастр»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, статтями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 26, 33 Закону України «Про місцеве самоврядування в Україні», міська рада</w:t>
      </w:r>
    </w:p>
    <w:p>
      <w:pPr>
        <w:pStyle w:val="Normal"/>
        <w:widowControl/>
        <w:suppressAutoHyphens w:val="true"/>
        <w:bidi w:val="0"/>
        <w:ind w:right="0" w:firstLine="567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zh-CN" w:bidi="ar-SA"/>
        </w:rPr>
        <w:t>ВИРІШИЛА: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suppressAutoHyphens w:val="true"/>
        <w:bidi w:val="0"/>
        <w:ind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4"/>
          <w:kern w:val="0"/>
          <w:sz w:val="28"/>
          <w:szCs w:val="28"/>
          <w:u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zh-CN" w:bidi="ar-SA"/>
        </w:rPr>
        <w:t>1. Внести зміни в додаток до рішення міської ради від 25.09.2024 № 63/26 «Про затвердження  технічної  документації  із землеустрою щодо  поділу  та об’єднання земельних ділянок комунальної власності на вул. Лідавській, 6 у м. Луцьку»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-4"/>
          <w:kern w:val="0"/>
          <w:sz w:val="28"/>
          <w:szCs w:val="28"/>
          <w:u w:val="none"/>
          <w:lang w:val="uk-UA" w:eastAsia="zh-CN" w:bidi="ar-SA"/>
        </w:rPr>
        <w:t>:</w:t>
      </w:r>
    </w:p>
    <w:p>
      <w:pPr>
        <w:pStyle w:val="Normal"/>
        <w:widowControl w:val="false"/>
        <w:suppressAutoHyphens w:val="true"/>
        <w:bidi w:val="0"/>
        <w:ind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-4"/>
          <w:kern w:val="0"/>
          <w:sz w:val="28"/>
          <w:szCs w:val="28"/>
          <w:u w:val="none"/>
          <w:lang w:val="uk-UA" w:eastAsia="zh-CN" w:bidi="ar-SA"/>
        </w:rPr>
        <w:t xml:space="preserve">1.1.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>Вилучит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 xml:space="preserve">обмеження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>що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 xml:space="preserve"> використання земельних ділянок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 xml:space="preserve"> «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>с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>анітарно-захисна зона навколо (уздовж) об’єкта транспорту (01.03.1)»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>.</w:t>
      </w:r>
    </w:p>
    <w:p>
      <w:pPr>
        <w:pStyle w:val="Normal"/>
        <w:widowControl w:val="false"/>
        <w:suppressAutoHyphens w:val="true"/>
        <w:bidi w:val="0"/>
        <w:ind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>1.2. Замінити назву обмеження щодо використання земельних ділянок 03.01 з «санітарно-захисна зона навколо об’єкта» на «санітарно-захисна зона навколо (уздовж) об’єкта», згідно з новим додатком.</w:t>
      </w:r>
    </w:p>
    <w:p>
      <w:pPr>
        <w:pStyle w:val="Normal"/>
        <w:widowControl w:val="false"/>
        <w:ind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>2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right="0" w:firstLine="763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</w:r>
    </w:p>
    <w:p>
      <w:pPr>
        <w:pStyle w:val="Normal"/>
        <w:widowControl w:val="false"/>
        <w:ind w:right="0" w:firstLine="763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 xml:space="preserve">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>Міський голова                                                                                          Ігор ПОЛІЩ</w:t>
      </w:r>
      <w:r>
        <w:rPr>
          <w:rFonts w:cs="Times New Roman" w:ascii="Times New Roman" w:hAnsi="Times New Roman"/>
          <w:sz w:val="28"/>
          <w:szCs w:val="28"/>
        </w:rPr>
        <w:t>УК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уз 777 863</w:t>
      </w:r>
    </w:p>
    <w:sectPr>
      <w:type w:val="nextPage"/>
      <w:pgSz w:w="11906" w:h="16838"/>
      <w:pgMar w:left="1701" w:right="567" w:gutter="0" w:header="0" w:top="990" w:footer="0" w:bottom="170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Rvts82">
    <w:name w:val="rvts82"/>
    <w:basedOn w:val="2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Style17">
    <w:name w:val="Вміст таблиці"/>
    <w:basedOn w:val="Normal"/>
    <w:qFormat/>
    <w:pPr>
      <w:widowControl w:val="false"/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50:00Z</dcterms:created>
  <dc:creator>*</dc:creator>
  <dc:description/>
  <dc:language>en-US</dc:language>
  <cp:lastModifiedBy/>
  <cp:lastPrinted>2025-04-11T11:59:00Z</cp:lastPrinted>
  <dcterms:modified xsi:type="dcterms:W3CDTF">2025-05-08T10:03:39Z</dcterms:modified>
  <cp:revision>243</cp:revision>
  <dc:subject/>
  <dc:title> </dc:title>
</cp:coreProperties>
</file>