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954544131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32"/>
        </w:rPr>
      </w:pPr>
      <w:r>
        <w:rPr>
          <w:rFonts w:eastAsia="SimSun;宋体"/>
          <w:sz w:val="24"/>
          <w:szCs w:val="32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>
          <w:szCs w:val="28"/>
        </w:rPr>
      </w:pPr>
      <w:r>
        <w:rPr>
          <w:szCs w:val="28"/>
        </w:rPr>
        <w:t>Про   надання    Державному</w:t>
      </w:r>
    </w:p>
    <w:p>
      <w:pPr>
        <w:pStyle w:val="Normal"/>
        <w:rPr>
          <w:szCs w:val="28"/>
        </w:rPr>
      </w:pPr>
      <w:r>
        <w:rPr>
          <w:szCs w:val="28"/>
        </w:rPr>
        <w:t>комунальному підприємств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Луцьктепло»   дозволу    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ання   основних  засоб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ляхом  ліквідації </w:t>
        <w:tab/>
        <w:tab/>
        <w:t xml:space="preserve">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31.10.2023 № 52/107 «Про затвердження </w:t>
      </w:r>
      <w:r>
        <w:rPr/>
        <w:t>Положення про списання майна комунальної              власності Луцької міської територіальної громади»</w:t>
      </w:r>
      <w:r>
        <w:rPr>
          <w:szCs w:val="28"/>
        </w:rPr>
        <w:t>, враховуючи звернення                     Державного комунального підприємства «Луцьктепло», міська рад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Cs w:val="28"/>
        </w:rPr>
      </w:pPr>
      <w:r>
        <w:rPr>
          <w:szCs w:val="28"/>
        </w:rPr>
        <w:t>ВИРІШИ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Дозволити Державному комунальному підприємству «Луцьктепло» списати з балансу шляхом ліквідації основні засоби, що знаходяться в незадовільному стані та не підлягають відновленню,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  Державного комунального підприємства «Луцьктепло» забезпечити ліквідацію основних засобів, зазначених у пункті 1 даного рішення у встановлено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директора Державного комунального підприємства «Луцьктепло»  у місячний термін після закінчення процедури утилізації та оприбуткування, надати відділу управління майном міської комунальної власності звіт про списання майна комунальної власності згідно з додатком 4 до </w:t>
      </w:r>
      <w:r>
        <w:rPr/>
        <w:t>Положення про списання майна комунальної власності Луцької міської територіальної  гром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Міський голова                                                                             Ігор ПОЛІЩУК</w:t>
      </w:r>
      <w:r>
        <w:rPr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ущакевич 777 881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6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Подзаголовок Знак"/>
    <w:qFormat/>
    <w:rPr>
      <w:b/>
      <w:sz w:val="28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User</cp:lastModifiedBy>
  <cp:lastPrinted>2017-07-27T16:32:00Z</cp:lastPrinted>
  <dcterms:modified xsi:type="dcterms:W3CDTF">2025-05-12T07:38:00Z</dcterms:modified>
  <cp:revision>74</cp:revision>
  <dc:subject/>
  <dc:title> </dc:title>
</cp:coreProperties>
</file>