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Луц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надання пільг по орендн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латі за нежитлов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, що на вул. Рівненській, 119 у м. Луцьку,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  <w:lang w:val="uk-UA"/>
        </w:rPr>
        <w:t xml:space="preserve">громадській організації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ЦЕНТУРІЯ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Потреба і мета прийняття рішення. </w:t>
      </w:r>
      <w:r>
        <w:rPr>
          <w:sz w:val="28"/>
          <w:szCs w:val="28"/>
          <w:lang w:val="uk-UA"/>
        </w:rPr>
        <w:t>Відповідно до договору оренди нежитлових приміщень від 15.04.2025 № 787, громадська організація «ЦЕНТУРІЯ» орендує нежитлове приміщення загальною площею 51,3 кв. м, що на вул. Рівненській, 119 у м. Луцьку, для розміщення громадської організації та здійснення статутної діяльності. Термін дії договору оренди визначений з 15.04.2025 до 31.03.202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рішення виконавчого комітету від 09.04.2025 № 246-3 місячна орендна плата (за базовий місяць при укладенні договору) визначена в розмірі 3 903,32 грн., в тому числі ПДВ – 650,55 гр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звернення орендаря від 17.04.2025 № б/н, відділом управління майном міської комунальної власності було підготовлено проєкт рішення міської ради, встановивши для орендаря пільгову річну орендну плату в розмірі однієї гривні на термін до 31.03.2028.</w:t>
      </w:r>
    </w:p>
    <w:p>
      <w:pPr>
        <w:pStyle w:val="Normal"/>
        <w:ind w:firstLine="567"/>
        <w:jc w:val="both"/>
        <w:rPr>
          <w:sz w:val="14"/>
          <w:szCs w:val="10"/>
          <w:lang w:val="uk-UA"/>
        </w:rPr>
      </w:pPr>
      <w:r>
        <w:rPr>
          <w:sz w:val="14"/>
          <w:szCs w:val="10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Підтримка діяльності громадської організації «ЦЕНТУРІЯ» щодо реалізації мети та основних завдань визначених Статутом організ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айном міської комунальної власності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Євгеній ЛУЩАКЕВИЧ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-3"/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Calibri" w:hAnsi="Calibri" w:eastAsia="Calibri" w:cs="Calibri"/>
      <w:spacing w:val="-3"/>
      <w:sz w:val="26"/>
      <w:szCs w:val="26"/>
      <w:shd w:fill="FFFFFF" w:val="clear"/>
      <w:lang w:val="uk-UA" w:eastAsia="zh-CN"/>
    </w:rPr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spacing w:lineRule="exact" w:line="326"/>
      <w:ind w:hanging="460"/>
      <w:jc w:val="both"/>
    </w:pPr>
    <w:rPr>
      <w:rFonts w:ascii="Calibri" w:hAnsi="Calibri" w:eastAsia="Calibri" w:cs="Calibri"/>
      <w:spacing w:val="-3"/>
      <w:sz w:val="26"/>
      <w:szCs w:val="26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28:00Z</dcterms:created>
  <dc:creator>Admin</dc:creator>
  <dc:description/>
  <cp:keywords/>
  <dc:language>en-US</dc:language>
  <cp:lastModifiedBy>Image&amp;Matros ®</cp:lastModifiedBy>
  <cp:lastPrinted>2020-02-11T16:14:00Z</cp:lastPrinted>
  <dcterms:modified xsi:type="dcterms:W3CDTF">2025-05-12T06:57:00Z</dcterms:modified>
  <cp:revision>27</cp:revision>
  <dc:subject/>
  <dc:title>Пояснювальна записка</dc:title>
</cp:coreProperties>
</file>