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–2025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67 280,0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25 180,0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2 100,0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hanging="0"/>
        <w:jc w:val="right"/>
        <w:rPr/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/>
        <w:t>роки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122"/>
        <w:gridCol w:w="1276"/>
        <w:gridCol w:w="1271"/>
        <w:gridCol w:w="1337"/>
        <w:gridCol w:w="1497"/>
        <w:gridCol w:w="12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ому числі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 99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3188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1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 2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бюджету гром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 992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47 188,0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0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 1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інших джере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000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42 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spacing w:before="0" w:after="0"/>
        <w:ind w:right="150" w:firstLine="7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Програми фінансової підтримки ЛСКАП «Луцькспецкомунтранс» на 2022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2025</w:t>
      </w:r>
      <w:r>
        <w:rPr/>
        <w:t xml:space="preserve">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409"/>
        <w:gridCol w:w="3544"/>
        <w:gridCol w:w="1985"/>
        <w:gridCol w:w="6"/>
        <w:gridCol w:w="1269"/>
        <w:gridCol w:w="1418"/>
        <w:gridCol w:w="1276"/>
        <w:gridCol w:w="2837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Терміни викона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бсяги, тис. гр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ересипка та обвалування полігона ТПВ в с. Брищ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послуг спецтехніки та інших витрат підприємства на  пересипку та обвалування полігону ТПВ в с. Брище. Придбання палива, виплата  заробітної плати та ЄСВ працівникам підприємства, зайнятим на роботах по пересипці та обвалуванні поліг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спеціальних автотранспортних засобів, обладнання та механізмів (у тому числі за процедурою фінансового лізингу – укладення нових договорів та оплата діючи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6 1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Придбання палива, виплата  заробітної плати та ЄСВ пра-цівникам підприємства, зайнятих на роботах по санітарному оброблен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5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санітарного утримання  мі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контейнерів для збору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bookmarkStart w:id="1" w:name="_Hlk168639679"/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  <w:bookmarkEnd w:id="1"/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9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Поточний ремонт системи збору та відведення фільтрату для забезпечення безперебійного функціонування полігону ТПВ в с. Брище Луцького району Волин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7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и інших територіальних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6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точний ремонт  приміщень та закупівля обладнання, виплата  заробітної плати працівникам центрів, сплата ЄС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меншення навантаження (об’ємів захоронення) на полігон ТПВ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highlight w:val="yellow"/>
                <w:lang w:val="uk-UA" w:eastAsia="zh-CN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Благоустрій території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 Луцького району Волин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купівля та встановлення обладнання, інженерних ме-реж для очистки фільтрату. Поточний ремонт водовід-відних канав  та захисного  технологічного екрану поліго-на ТПВ.  Виконання  земляних робіт, планування території полігону Т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лата  за зем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3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и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12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88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 xml:space="preserve">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  <w:bookmarkStart w:id="2" w:name="_Hlk144736782"/>
            <w:bookmarkStart w:id="3" w:name="_Hlk144736782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4" w:name="_Hlk144736782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женерно-геологічні вишукування на полігоні ТПВ</w:t>
            </w:r>
            <w:bookmarkEnd w:id="4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інженерно-геологічні вишукуванн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8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інженерно-геологічних вишукувань на полігоні     ТПВ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готовка до будівництва комплексу із оброблення  відход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озробка техніко-економічного обґрунтування, детального плану території, підготовка звіту з оцінки впливу на довкілля, стратегічна екологічна оцінка та виготовлення  інших документів, благоустрій території, будівництво електричних мереж електроустановок будівельного майданчика ЛСКАП «Луцькспецкомунтранс», за адресою: Волинська область, Луцький район, Луцька міська територіальна об’єднана  громада, с. Брище, кадастровий номер земельної ділянки: 0722855200:01:001:149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вимог містобудівного законодавства, екологічної безпеки, охорони довкілля, раціонального використання і відтворення  природних ресурсі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367 280,0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1 992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53188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2025 рік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210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67 28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25 18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2 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арценюк 245 451</w:t>
      </w:r>
    </w:p>
    <w:sectPr>
      <w:headerReference w:type="default" r:id="rId3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Звичайний (веб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1">
    <w:name w:val="1"/>
    <w:basedOn w:val="Normal"/>
    <w:next w:val="Style23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1:00Z</dcterms:created>
  <dc:creator>Admin</dc:creator>
  <dc:description/>
  <cp:keywords/>
  <dc:language>en-US</dc:language>
  <cp:lastModifiedBy>Серватович Оксана</cp:lastModifiedBy>
  <cp:lastPrinted>2024-10-28T08:54:00Z</cp:lastPrinted>
  <dcterms:modified xsi:type="dcterms:W3CDTF">2025-05-28T09:10:00Z</dcterms:modified>
  <cp:revision>3</cp:revision>
  <dc:subject/>
  <dc:title/>
</cp:coreProperties>
</file>