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38125</wp:posOffset>
            </wp:positionV>
            <wp:extent cx="713740" cy="73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72" r="-18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 xml:space="preserve">_________________             </w:t>
      </w:r>
      <w:r>
        <w:rPr>
          <w:lang w:val="ru-RU"/>
        </w:rPr>
        <w:t xml:space="preserve"> </w:t>
      </w:r>
      <w:r>
        <w:rPr/>
        <w:t xml:space="preserve">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Про відзначення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 та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геноциду кримськотатарського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</w:t>
      </w:r>
      <w:r>
        <w:rPr>
          <w:rStyle w:val="M8209585296358370429gmailtextexposedshow"/>
          <w:rFonts w:cs="Liberation Serif"/>
          <w:color w:val="000000"/>
          <w:sz w:val="28"/>
          <w:szCs w:val="28"/>
          <w:highlight w:val="white"/>
          <w:shd w:fill="FFFFFF" w:val="clear"/>
        </w:rPr>
        <w:t>від 22.12.2021 № 24/119 «Про затвердження Програми розвитку культури Луцької міської територіальної громади на 2022–2025 роки»</w:t>
      </w:r>
      <w:r>
        <w:rPr>
          <w:sz w:val="28"/>
          <w:szCs w:val="28"/>
        </w:rPr>
        <w:t xml:space="preserve">, з метою належного вшанування пам’яті жертв політичних репресій та жертв геноци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мськотатарського нар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18 травня 2025 року о 12.00 біля пам’ятного знаку Жертвам тоталітарного режиму на площі перед Луцьким замком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 захід до Дня пам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  <w:lang w:val="ru-RU"/>
        </w:rPr>
        <w:t>’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яті </w:t>
      </w:r>
      <w:r>
        <w:rPr>
          <w:sz w:val="28"/>
          <w:szCs w:val="28"/>
        </w:rPr>
        <w:t>жертв політичних репресій та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жертв геноциду кримськотатарського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народу.</w:t>
      </w:r>
    </w:p>
    <w:p>
      <w:pPr>
        <w:pStyle w:val="Normal"/>
        <w:ind w:firstLine="567"/>
        <w:jc w:val="both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1.1. Департаменту культури організувати покладання квітів до пам’ятного знаку Жертвам тоталітарного режиму на площі перед Луцьким замком, сприяти проведенню скорботного віче.</w:t>
      </w:r>
    </w:p>
    <w:p>
      <w:pPr>
        <w:pStyle w:val="Normal"/>
        <w:ind w:firstLine="567"/>
        <w:jc w:val="both"/>
        <w:rPr/>
      </w:pP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1.2. Департаменту житлово-комунального господарства забезпечити</w:t>
      </w:r>
      <w:r>
        <w:rPr>
          <w:sz w:val="28"/>
          <w:szCs w:val="28"/>
        </w:rPr>
        <w:t xml:space="preserve"> прибирання площі перед Луцьким замком, впорядкування території біля пам’ятного знаку Жертвам тоталітарного режи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  <w:shd w:fill="FFFFFF" w:val="clear"/>
        </w:rPr>
        <w:t>1.3. Господарсько-технічному відділу забезпечити придбання та доставку квітів до пам’ятного знаку Жертвам тоталітарного режиму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 на площі перед Луцьким зам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shd w:fill="FFFFFF" w:val="clear"/>
          <w:lang w:eastAsia="uk-UA"/>
        </w:rPr>
        <w:t>1.4. Луцькому районному управлінню поліції ГУ НП у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 xml:space="preserve"> Волинській області забезпечити охорону публічного порядку під час проведення масового заходу до Дня пам</w:t>
      </w:r>
      <w:r>
        <w:rPr>
          <w:color w:val="000000"/>
          <w:sz w:val="28"/>
          <w:szCs w:val="28"/>
          <w:highlight w:val="white"/>
          <w:shd w:fill="FFFFFF" w:val="clear"/>
          <w:lang w:val="ru-RU" w:eastAsia="uk-UA"/>
        </w:rPr>
        <w:t>’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>яті жертв політичних репрес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 xml:space="preserve">Управлінню патрульної поліції у </w:t>
      </w:r>
      <w:r>
        <w:rPr>
          <w:color w:val="000000"/>
          <w:sz w:val="28"/>
          <w:szCs w:val="28"/>
          <w:lang w:eastAsia="uk-UA"/>
        </w:rPr>
        <w:t xml:space="preserve">Волинській області ДПП НП України </w:t>
      </w:r>
      <w:r>
        <w:rPr>
          <w:sz w:val="28"/>
          <w:szCs w:val="28"/>
        </w:rPr>
        <w:t xml:space="preserve">забезпечити чергування та призупинити рух транспорту на площі перед Луцьким замком </w:t>
      </w:r>
      <w:r>
        <w:rPr>
          <w:color w:val="000000"/>
          <w:sz w:val="28"/>
          <w:szCs w:val="28"/>
          <w:highlight w:val="white"/>
          <w:shd w:fill="FFFFFF" w:val="clear"/>
          <w:lang w:eastAsia="uk-UA"/>
        </w:rPr>
        <w:t>під час проведення заходу до Дня пам’яті жертв політичних репресій 18 травня 2025 року з 11.45 до 12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 Керівникам виконавчих органів, старостам старостинських округів на знак скорботи за жертвами політичних репресій забезпечити приспущення Державного Прапора України з чорною стрічкою на адміністративних приміщеннях міської ради, комунальних підприємств, державних підприємств, установ, організацій на території Л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Затвердити кошторис видатків на проведення заходів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до Дня пам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  <w:lang w:val="ru-RU"/>
        </w:rPr>
        <w:t>’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яті </w:t>
      </w:r>
      <w:r>
        <w:rPr>
          <w:sz w:val="28"/>
          <w:szCs w:val="28"/>
        </w:rPr>
        <w:t>жертв політичних репресій та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жертв геноциду кримськотатарського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народу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обліку та звітності оплатити видатки на проведення заходів згідно з наданими рахунками, в межах кошторису видатків на проведення заходів до Дня пам’яті жертв політичних репресій та Дня пам’яті жертв геноциду кримськотатарського нар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натів  723 4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7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0:00Z</dcterms:created>
  <dc:creator>zakryzhevska</dc:creator>
  <dc:description/>
  <cp:keywords/>
  <dc:language>en-US</dc:language>
  <cp:lastModifiedBy>Ірина Нагурна</cp:lastModifiedBy>
  <cp:lastPrinted>2024-05-15T17:03:00Z</cp:lastPrinted>
  <dcterms:modified xsi:type="dcterms:W3CDTF">2025-05-13T09:36:00Z</dcterms:modified>
  <cp:revision>2</cp:revision>
  <dc:subject/>
  <dc:title/>
</cp:coreProperties>
</file>