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3010241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  поновлення   договору   оренди 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Малому  приватному  підприємству «Євро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рембуд» для будівництва та обслуговуванн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иробничої   бази   (11.02)   на   вул. Дубнів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ській, 95-А 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Розглянувши заяву Малого приватного підприємства «Єврорембуд» щодо поновлення договору оренди землі від 21.04.2015 (право оренди на земельну ділянку зареєстровано у Державному реєстрі речових прав на нерухоме майно від 13.05.2015, номер запису про інше речове право: 9648936), витяг з Державного земельного кадастру про земельну ділянку від 23.04.2025 № НВ-0000811632025, документи, що посвідчують право власності Малого приватного підприємства «Єврорембуд» на об'єкт нерухомого майна на вул. Дубнівській, 95-А у м. Луцьку: декларація про початок виконання будівельних робіт (нове будівництво виробничої бази по вул. Дубнівській, 95а в м. Луцьку Волинської області), зареєстрована інспекцією ДАБК у Волинській області від 11.06.2014 № ВЛ 083141620540, технічний паспорт на об’єкт нерухомого майна від 16.07.2014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6"/>
          <w:szCs w:val="26"/>
          <w:highlight w:val="white"/>
          <w:u w:val="none"/>
          <w:lang w:val="uk-UA" w:eastAsia="ru-RU" w:bidi="ar-SA"/>
        </w:rPr>
        <w:t xml:space="preserve">98-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1. Продовжити Малому приватному підприємству «Єврорембуд» термін оренди земельної ділянки, розташованої на  вул. Дубнівській, 95-А у м. Луцьку, строком на</w:t>
        <w:br/>
        <w:t xml:space="preserve">5 років з дати закінчення договору оренди землі (до 13.05.2030), площею 0,2000 га з кадастровим номером 0710100000:34:077:0010, для будівництва та обслуговування виробничої баз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2. Поновити Малому приватному підприємству «Єврорембуд» договір оренди землі від 21.04.2015 (право оренди на земельну ділянку зареєстровано у Державному реєстрі речових прав на нерухоме майно від 13.05.2015, номер запису про інше речове право: 9648936), 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 Зобов’язати Мале приватне підприємство «Єврорембуд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5. Встановити на земельній ділянці з кадастровим номером 0710100000:34:077:0010 земельний сервітут для забезпечення права проходу та проїзду на велосипеді (07.01) площею 0,0130 г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6. Надати згоду на відновлення меж земельної ділянки комунальної власності з кадастровим номером 0710100000:34:0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:001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5-13T09:16:16Z</dcterms:modified>
  <cp:revision>541</cp:revision>
  <dc:subject/>
  <dc:title> </dc:title>
</cp:coreProperties>
</file>