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447065532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Про  поновлення  договору   оренди   землі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ТОВ «ТРИ Л» для будівництва та обслуго-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вування  газорозподільчого  пункту  шафо-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вого  типу  ГРПШ  (11.04) на просп. Відро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дження, 1-Д у м. Луць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</w:t>
      </w:r>
    </w:p>
    <w:p>
      <w:pPr>
        <w:pStyle w:val="Normal"/>
        <w:widowControl w:val="false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Розглянувши заяву ТОВАРИСТВА З ОБМЕЖЕНОЮ ВІДПОВІДАЛЬНІСТЮ «ТРИ Л» щодо поновлення договору оренди землі від 24.02.2015 (право оренди на земельну ділянку зареєстровано у Державному реєстрі речових прав на нерухоме майно від 25.03.2015, номер запису про інше речове право: 9174063), витяг з Державного земельного кадастру про земельну ділянку від 17.04.2025</w:t>
        <w:br/>
        <w:t xml:space="preserve">№ НВ-0000786382025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shd w:fill="FFFFFF" w:val="clear"/>
          <w:lang w:val="uk-UA" w:eastAsia="zh-CN" w:bidi="ar-SA"/>
        </w:rPr>
        <w:t xml:space="preserve">довідку ТОВАРИСТВА З ОБМЕЖЕНОЮ ВІДПОВІДАЛЬНІСТЮ «ТРИ Л» про балансову належність газорозподільчого пункту шафового типу ГРПШ з вузлом обліку від 01.05.2025 № 11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, 101-102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пунктами 7, 29 договору оренди землі, міська рада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1. Продовжити ТОВАРИСТВУ З ОБМЕЖЕНОЮ ВІДПОВІДАЛЬНІСТЮ «ТРИ Л» термін оренди земельної ділянки, розташованої на</w:t>
        <w:br/>
        <w:t xml:space="preserve">просп. Відродження, 1-Д у м. Луцьку, строком на 10 років з дати закінчення договору оренди землі (до 25.03.2035), площею 0,0016 га з кадастровим номером 0710100000:22:109:0040, для будівництва та обслуговування  газорозподільчого  пункту шафового типу ГРПШ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en-US" w:eastAsia="zh-CN" w:bidi="ar-SA"/>
        </w:rPr>
        <w:t>[11.0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 –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en-US" w:eastAsia="zh-CN" w:bidi="ar-SA"/>
        </w:rPr>
        <w:t>]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2. Поновити ТОВАРИСТВУ З ОБМЕЖЕНОЮ ВІДПОВІДАЛЬНІСТЮ «ТРИ Л» договір оренди землі від 24.02.2015 (право оренди на земельну ділянку зареєстровано у Державному реєстрі речових прав на нерухоме майно від 25.03.2015, номер запису про інше речове право: 9174063), шляхом укладення додаткової угоди №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en-US" w:eastAsia="zh-CN" w:bidi="ar-SA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3. Зобов’язати ТОВАРИСТВО З ОБМЕЖЕНОЮ ВІДПОВІДАЛЬНІСТЮ</w:t>
        <w:br/>
        <w:t>«ТРИ Л»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3.2. Укласти з міською радою додаткову угоду №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en-US" w:eastAsia="zh-CN" w:bidi="ar-SA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4. У разі, якщо одна із сторін не підписала додаткову угоду № 1 про поновлення договору оренди землі впродовж шести календарних місяців з моменту прийняття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en-US" w:eastAsia="zh-CN" w:bidi="ar-SA"/>
        </w:rPr>
        <w:t>109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:00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en-US" w:eastAsia="zh-CN" w:bidi="ar-SA"/>
        </w:rPr>
        <w:t>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7"/>
          <w:szCs w:val="27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7"/>
          <w:szCs w:val="27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Міський голова                                                                                           Ігор ПОЛІЩУК</w:t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90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9-03T11:37:00Z</cp:lastPrinted>
  <dcterms:modified xsi:type="dcterms:W3CDTF">2025-05-02T07:39:09Z</dcterms:modified>
  <cp:revision>542</cp:revision>
  <dc:subject/>
  <dc:title> </dc:title>
</cp:coreProperties>
</file>