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573441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Про відмову АВТОГАРАЖНОМУ КОО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ПЕРАТИВУ «АВТОМОБІЛІСТ-2» у по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новленні договору оренди землі для роз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ширення  та  обслуговування  автогараж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ного  кооперативу  (12.09)   на   вул. Кар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пенка-Карого, 15  у  м. Луцьку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У зв'язку із закінченням строку дії договору оренди землі, укладеного між Луцькою міською радою та АВТОГАРАЖНИМ КООПЕРАТИВОМ «АВТОМОБІЛІСТ-2», зареєстрованого у Державному реєстрі земель від 21.05.2010 за № 041007700235, поновленого додатковою угодою про поновлення договору оренди землі від 09.10.2017 (право оренди на земельну ділянку зареєстровано у Державному реєстрі речових прав на нерухоме майно від 19.10.2017, номер запису про інше речове право: 22971395), на земельну ділянку площею 0,3164 га з кадастровим номером 0710100000:11:058:0145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розташовану на вул. Карпенка-Карого, 15 у м. Луцьку, зважаючи на відсутність листа-повідомлення від АВТОГАРАЖНОГО КООПЕРАТИВУ «АВТОМОБІЛІСТ-2» щодо наміру поновити договір оренди землі з проєктом додаткової угоди про поновлення договору оренди землі, що передбачено 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ложення» Закону України «Про оренду землі», статтею 33 Закону України «Про оренду землі», в редакції закону, яка діяла до 16.07.2020, керуючись статтями 12, 4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6"/>
          <w:kern w:val="0"/>
          <w:sz w:val="27"/>
          <w:szCs w:val="27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7"/>
          <w:szCs w:val="27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1. Відмовити АВТОГАРАЖНОМУ КООПЕРАТИВУ «АВТОМОБІЛІСТ-2»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 xml:space="preserve">у поновленні договору оренди землі на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>земельну ділянку площею 0,3164 г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>з кадастровим номером 0710100000:11:058:0145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 xml:space="preserve">, для розширення та обслуговування автогаражного кооперативу (12.09 – для розміщення та експлуатації будівель і споруд іншого наземного транспорту), розташовану н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вул. Карпенка-Карого, 15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 xml:space="preserve">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 xml:space="preserve">2. Договір оренди землі, укладений між Луцькою міською радою та АВТОГАРАЖНИМ КООПЕРАТИВОМ «АВТОМОБІЛІСТ-2», зареєстрований у Державному реєстрі земель від 21.05.2010 за № 041007700235, поновлений додатковою угодою про поновлення договору оренди землі від 09.10.2017 (право оренди на земельну ділянку зареєстровано у Державному реєстрі речових прав на нерухоме майно від 19.10.2017, номер запису про інше речове право: 22971395), вважати припиненим з 21.05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3. Зобов’язати АВТОГАРАЖНИЙ КООПЕРАТИВ «АВТОМОБІЛІСТ-2»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3.2. Зареєструвати припинення права оренди 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4. У разі не виконання АВТОГАРАЖНИМ КООПЕРАТИВОМ «АВТОМОБІЛІСТ-2»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11:058:0145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4.2. Земельну ділянку з кадастровим номером 0710100000:11:058:0145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highlight w:val="white"/>
          <w:shd w:fill="FFFFFF" w:val="clear"/>
          <w:lang w:val="uk-UA" w:eastAsia="ru-RU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7"/>
          <w:szCs w:val="27"/>
          <w:highlight w:val="white"/>
          <w:lang w:val="uk-UA" w:eastAsia="ru-RU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4-28T15:22:00Z</cp:lastPrinted>
  <dcterms:modified xsi:type="dcterms:W3CDTF">2025-05-06T06:57:25Z</dcterms:modified>
  <cp:revision>424</cp:revision>
  <dc:subject/>
  <dc:title> </dc:title>
</cp:coreProperties>
</file>