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1525129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Про  внесення  змін  в  додаток</w:t>
      </w:r>
      <w:r>
        <w:rPr>
          <w:sz w:val="28"/>
          <w:szCs w:val="28"/>
          <w:lang w:val="uk-UA"/>
        </w:rPr>
        <w:t xml:space="preserve"> 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від 18.12.2024  № 66/38 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громадянину Оліщуку А.В. на умо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вах оренди земельної ділянки для б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івниц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ва та обслуговування індивідуального гара-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а (02.05) на  вул. Лідавській, 6 у м. Луцьку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Розглянувши рішення Луцької міської ради від 18.12.2024 № 66/38 «Про надання громадянину Оліщуку А.В. на умовах оренди земельної ділянки для будівництва та обслуговування індивідуального гаража (02.05) на вул. Лідавській, 6 у м. Луцьку»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 w:eastAsia="zh-CN" w:bidi="ar-SA"/>
        </w:rPr>
        <w:t>витяг з Держ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ного земельного кадастру про земельну ділянку від 25.04.2025 № НВ-9960374722025, керуючись 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нтації на місцевому рівні», відповідно до якої додаток 6 «Перелік обмежень щодо використання земель та земельних ділянок» до Порядку ведення Держа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>статтями 14-15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статтями</w:t>
      </w:r>
      <w:r>
        <w:rPr>
          <w:sz w:val="28"/>
          <w:szCs w:val="28"/>
          <w:lang w:val="uk-UA" w:eastAsia="zh-CN" w:bidi="ar-SA"/>
        </w:rPr>
        <w:t xml:space="preserve">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додаток до рішення міської ради від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18.12.2024 № 66/38 «Про надання громадянину Оліщуку А.В. на умовах оренди земельної ділянки для будівництва та обслуговування індивідуального гаража (02.05) на вул. Лідавській, 6 у м. Луцьку»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Вилучи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обмеже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використання земельної ділян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анітарно-захисна зона навколо (уздовж) об’єкта транспорту (01.03.1)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2. З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нити назву обмеження щодо використання земельної ділянки 03.01 з «санітарно-захисна зона навколо об’єкта» на «санітарно-захисна зона навколо (уздовж) об’єкта», згідно з новим додатком.</w:t>
      </w:r>
    </w:p>
    <w:p>
      <w:pPr>
        <w:pStyle w:val="Normal"/>
        <w:widowControl w:val="false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840" w:footer="0" w:bottom="182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5-02T12:39:00Z</cp:lastPrinted>
  <dcterms:modified xsi:type="dcterms:W3CDTF">2025-05-08T09:54:44Z</dcterms:modified>
  <cp:revision>247</cp:revision>
  <dc:subject/>
  <dc:title> </dc:title>
</cp:coreProperties>
</file>