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3891158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ро  поновлення  договору   оренди   землі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Волинській  обласній  організації  ВСА для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обслуговування    стоянки   автотранспорту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(12.04) на вул. Ківерцівській, 34 у м. Луцьку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(площею 0,2468 га)</w:t>
      </w:r>
    </w:p>
    <w:p>
      <w:pPr>
        <w:pStyle w:val="Normal"/>
        <w:widowControl w:val="false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Розглянувши заяв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Волинської обласної організації Громадської організації «Всеукраїнська спілка автомобілістів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щодо поновлення договору оренди землі, зареєстрованого у Державному реєстрі земель від 26.10.2012 за № 071010004000740, поновленого додатковою угодою про поновлення договору оренди землі від 21.05.2015 (право оренди на земельну ділянку зареєстровано у Державному реєстрі речових прав на нерухоме майно від 05.06.2015, номер запису про інше речове право: 9927434), витяг з Державного земельного кадастру про земельну ділянку від 29.04.2025</w:t>
        <w:br/>
        <w:t xml:space="preserve">№ НВ-0000853322025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довідку Волинської обласної організації Громадської організації «Всеукраїнська спілка автомобілістів» про балансову належність асфальтового покриття території з бордюрами, електроопорами та металевою огорожою, естакади та силової електромережі від 29.04.2025 № 20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7, 29 договору оренди землі, 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1. Продовжит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Волинській обласній організації Громадської організації «Всеукраїнська спілка автомобілістів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термін оренди земельної ділянки, розташованої н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вул. Ківерцівській, 3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у м. Луцьку, строком на 5 років з дати закінчення договору оренди землі (до 10.02.2030), площею 0,2468 га з кадастровим номером 0710100000:22:034:0026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для обслуговування стоянки автотранспорту (12.04 – для розміщення та експлуатації будівель і споруд автомобільного транспорту та дорожнього господарства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2. Поновит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Волинській обласній організації Громадської організації «Всеукраїнська спілка автомобілістів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договір оренди землі, зареєстрований у Державному реєстрі земель від 26.10.2012 за № 071010004000740, поновлений додатковою угодою про поновлення договору оренди землі від 21.05.2015 (право оренди на земельну ділянку зареєстровано у Державному реєстрі речових прав на нерухоме майно від 05.06.2015, номер запису про інше речове право: 9927434), 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3. Зобов’язат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Волинську обласну організацію Громадської організації «Всеукраїнська спілка автомобілістів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рішення, воно втрачає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34:0026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90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9-03T11:37:00Z</cp:lastPrinted>
  <dcterms:modified xsi:type="dcterms:W3CDTF">2025-05-06T08:58:45Z</dcterms:modified>
  <cp:revision>568</cp:revision>
  <dc:subject/>
  <dc:title> </dc:title>
</cp:coreProperties>
</file>