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5988491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о  поновлення  договору   оренди   землі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 обласній  організації  ВСА для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обслуговування    стоянки   автотранспорту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12.04) на вул. Ківерцівській, 34 у м. Луцьку</w:t>
      </w:r>
    </w:p>
    <w:p>
      <w:pPr>
        <w:pStyle w:val="Normal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(площею 0,5186 га)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Розглянувши заяв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Волинської обласної організації Громадської організації «Всеукраїнська спілка автомобілістів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щодо поновлення договору оренди землі, зареєстрованого у Державному реєстрі земель від 26.10.2012 за № 071010004000739, поновленого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05.06.2015, номер запису про інше речове право: 9924150), витяг з Державного земельного кадастру про земельну ділянку від 29.04.2025</w:t>
        <w:br/>
        <w:t xml:space="preserve">№ НВ-0000853132025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довідк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Волинської обласної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про балансову належність приміщення клієнтської, асфальтового покриття території із бордюрами та металевою огорожою, електролінії, силової електромережі, вбиральні та електролічильника від 29.04.2025 № 19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технічний паспорт на будівлю автостоянки № 3 від 18.06.20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</w:t>
        <w:br/>
        <w:t>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. Продовж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обласній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ермін оренди земельної ділянки, розташованої на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ул. Ківерцівській, 3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у м. Луцьку, строком на 5 років з дати закінчення договору оренди землі (до 10.02.2030), площею 0,5186 га з кадастровим номером 0710100000:22:034:0025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для обслуговування стоянки автотранспорту (12.04 – для розміщення та експлуатації будівель і споруд автомобільного транспорту та дорожнього господарства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2. Пон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ій обласній організації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договір оренди землі, зареєстрований у Державному реєстрі земель від 26.10.2012 за № 071010004000739, поновлений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05.06.2015, номер запису про інше речове право: 9924150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. Зобов’яза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Волинську обласну організацію Громадської організації «Всеукраїнська спілка автомобілістів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воно втрачає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34:0025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5-05-06T09:02:28Z</dcterms:modified>
  <cp:revision>567</cp:revision>
  <dc:subject/>
  <dc:title> </dc:title>
</cp:coreProperties>
</file>