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695532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 поновлення  договору   оренди   землі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 обласній  організації  ВСА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бслуговування    стоянки   автотранспорт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(12.04) на просп. Перемоги, 40 у м. Луцьку 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Розглянувши заяв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Волинської обласної організації Громадської організації «Всеукраїнська спілка автомобілістів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щодо поновлення договору оренди землі, зареєстрованого в книзі записів державної реєстрації договорів оренди 10.02.2005 за № 279, поновленого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27.05.2015, номер запису про інше речове право: 9816756), витяг з Державного земельного кадастру про земельну ділянку від 29.04.2025 № НВ-0000853232025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довідк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Волинської обласної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про балансову належність приміщення клієнтської, асфальтового покриття території із електроопорами, металевої огорожі та естакади від 29.04.2025 № 18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технічний паспорт на будівлю автостоянки № 2 з огорожею від 16.05.20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Продовж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обласній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ермін оренди земельної ділянки, розташованої н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сп. Перемоги, 4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у м. Луцьку, строком на 5 років з дати закінчення договору оренди землі (до 10.02.2030), площею 0,4204 га з кадастровим номером 0710100000:11:058:005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для обслуговування стоянки автотранспорту (12.04 – для розміщення та експлуатації будівель і споруд автомобільного транспорту та дорожнього господарства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Пон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обласній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договір оренди землі, зареєстрований в книзі записів державної реєстрації договорів оренди 10.02.2005 за № 279, поновлений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27.05.2015, номер запису про інше речове право: 9816756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. Зобов’яза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у обласну організацію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воно втрачає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58:0055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dcterms:modified xsi:type="dcterms:W3CDTF">2025-05-06T14:03:56Z</dcterms:modified>
  <cp:revision>562</cp:revision>
  <dc:subject/>
  <dc:title> </dc:title>
</cp:coreProperties>
</file>