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53538817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 внесення змін в додаток  до рішенн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ї ради від 29.01.2025 № 70/34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Пр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надання   громадянину   Кобаку М.М.  н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умовах оренди земельної ділянки для бу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дівництва  та  обслуговування  площадки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для забою свиней (11.02) на вул. Лідавсь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кій, 4-Б у м. Луцьк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Розглянувши рішення Луцької міської ради від 29.01.2025 № 70/34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 надання громадянину Кобаку М.М. на умовах оренди земельної ділянки для будівництва та обслуговування площадки для забою свиней (11.02) на вул. Лідавській, 4-Б у м. Луцьку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»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-4"/>
          <w:sz w:val="28"/>
          <w:szCs w:val="28"/>
          <w:u w:val="none"/>
          <w:lang w:val="uk-UA" w:eastAsia="zh-CN" w:bidi="ar-SA"/>
        </w:rPr>
        <w:t>витяг з Держа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вного земельного кадастру про земельну ділянку від 05.05.2025 № НВ-6100850772025, технічну документацію із землеустрою щодо встановлення (відновлення) меж земельної ділянки в натурі (на місцевості) громадянину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uk-UA" w:eastAsia="zh-CN" w:bidi="ar-SA"/>
        </w:rPr>
        <w:t xml:space="preserve">Кобаку Миколі Миколайовичу,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</w:t>
      </w:r>
      <w:r>
        <w:rPr>
          <w:rFonts w:eastAsia="Times New Roman" w:cs="Times New Roman"/>
          <w:i w:val="false"/>
          <w:iCs w:val="false"/>
          <w:color w:val="auto"/>
          <w:spacing w:val="-4"/>
          <w:sz w:val="28"/>
          <w:szCs w:val="28"/>
          <w:lang w:val="uk-UA" w:eastAsia="zh-CN" w:bidi="ar-SA"/>
        </w:rPr>
        <w:t>статтями 14-15, пунктом 4 розділу VII «Прикінцеві та перехідні положення» Закону України «Про Державний земельний кадастр»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, статтями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додаток до рішення міської ради від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29.01.2025 № 70/34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о надання громадянину Кобаку М.М. на умовах оренди земельної ділянки для будівництва та обслуговування площадки для забою свиней (11.02) на вул. Лідавській, 4-Б у м. Луцьку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kern w:val="0"/>
          <w:sz w:val="28"/>
          <w:szCs w:val="28"/>
          <w:u w:val="none"/>
        </w:rPr>
        <w:t>1.1. В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илучит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обмеження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щод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використанн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земельної ділянки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«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с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 xml:space="preserve">анітарно-захисна зона навколо (уздовж) об’єкта транспорту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lang w:val="uk-UA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01.03.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lang w:val="uk-UA"/>
        </w:rPr>
        <w:t>»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Додати обмеження щодо використання земельної ділянки «санітарно-захисна зона навколо (уздовж) об’єкта (03.01)», згідно з новим додатко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840" w:footer="0" w:bottom="211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2T12:39:00Z</cp:lastPrinted>
  <dcterms:modified xsi:type="dcterms:W3CDTF">2025-05-08T12:40:39Z</dcterms:modified>
  <cp:revision>260</cp:revision>
  <dc:subject/>
  <dc:title> </dc:title>
</cp:coreProperties>
</file>