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5770912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26" w:hanging="0"/>
        <w:jc w:val="both"/>
        <w:rPr/>
      </w:pPr>
      <w:r>
        <w:rPr/>
        <w:t xml:space="preserve">Про вшанування пам’яті лучан, які загинули під час захисту суверенітету та територіальної цілісності Украї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статті 42, пункту 8 статті 59 Закону України «Про місцеве самоврядування в Україні», рішення Луцької міської ради </w:t>
      </w:r>
      <w:r>
        <w:rPr>
          <w:rStyle w:val="M8209585296358370429gmailtextexposedshow"/>
        </w:rPr>
        <w:t>від 22.12.2021 № 24/119 «Про затвердження Програми розвитку культури Луцької міської територіальної громади на 2022–2025 роки»</w:t>
      </w:r>
      <w:r>
        <w:rPr/>
        <w:t>, розпорядження міського голови від 12.05.2015 № 170 «Про День вшанування пам’яті лучан, які загинули під час антитерористичної операції на сході Україн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Провести 22 травня 2025 року о 09.00 заходи з вшанування пам'яті лучан, які загинули під час захисту суверенітету та територіальної цілісності України:</w:t>
      </w:r>
    </w:p>
    <w:p>
      <w:pPr>
        <w:pStyle w:val="Normal"/>
        <w:ind w:firstLine="567"/>
        <w:jc w:val="both"/>
        <w:rPr/>
      </w:pPr>
      <w:r>
        <w:rPr/>
        <w:t>1.1. Департаменту культури організувати покладання квітів</w:t>
      </w:r>
      <w:r>
        <w:rPr>
          <w:rStyle w:val="M8209585296358370429gmailtextexposedshow"/>
        </w:rPr>
        <w:t xml:space="preserve"> до пам’ятного фотостенду «Герої Небесної Сотні – Загинули за єдність України» на Театральному майдані.</w:t>
      </w:r>
    </w:p>
    <w:p>
      <w:pPr>
        <w:pStyle w:val="Normal"/>
        <w:ind w:firstLine="567"/>
        <w:jc w:val="both"/>
        <w:rPr/>
      </w:pPr>
      <w:r>
        <w:rPr/>
        <w:t>1.2. Департаменту житлово-комунального господарства забезпечити прибирання Театрального майдану.</w:t>
      </w:r>
    </w:p>
    <w:p>
      <w:pPr>
        <w:pStyle w:val="Normal"/>
        <w:ind w:firstLine="567"/>
        <w:jc w:val="both"/>
        <w:rPr/>
      </w:pPr>
      <w:r>
        <w:rPr/>
        <w:t>1.3. Департаменту з питань ветеранської політики повідомити членів сімей загиблих захисників України про проведення заходу.</w:t>
      </w:r>
    </w:p>
    <w:p>
      <w:pPr>
        <w:pStyle w:val="Normal"/>
        <w:ind w:firstLine="567"/>
        <w:jc w:val="both"/>
        <w:rPr/>
      </w:pPr>
      <w:r>
        <w:rPr/>
        <w:t>1.4. У</w:t>
      </w:r>
      <w:r>
        <w:rPr>
          <w:bCs w:val="false"/>
          <w:szCs w:val="28"/>
        </w:rPr>
        <w:t xml:space="preserve">правлінню інформаційно-комунікаційних технологій забезпечити озвучення заходу 22 травня 2025 року о 09.00 </w:t>
      </w:r>
      <w:r>
        <w:rPr>
          <w:rStyle w:val="M8209585296358370429gmailtextexposedshow"/>
          <w:bCs/>
          <w:szCs w:val="28"/>
        </w:rPr>
        <w:t>біля пам’ятного фотостенду «Герої Небесної Сотні – Загинули за єдність України» на Театральному майдані.</w:t>
      </w:r>
    </w:p>
    <w:p>
      <w:pPr>
        <w:pStyle w:val="Normal"/>
        <w:ind w:firstLine="567"/>
        <w:jc w:val="both"/>
        <w:rPr/>
      </w:pPr>
      <w:r>
        <w:rPr/>
        <w:t xml:space="preserve">1.5. Господарсько-технічному відділу забезпечити придбання та доставку квітів </w:t>
      </w:r>
      <w:r>
        <w:rPr>
          <w:rStyle w:val="M8209585296358370429gmailtextexposedshow"/>
        </w:rPr>
        <w:t>до місця покладанн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lang w:eastAsia="uk-UA"/>
        </w:rPr>
        <w:t>Луцькому районному управлінню поліції ГУ НП у Волинській області з</w:t>
      </w:r>
      <w:r>
        <w:rPr/>
        <w:t>абезпечити охорону громадського порядку під час проведення заходу.</w:t>
      </w:r>
    </w:p>
    <w:p>
      <w:pPr>
        <w:pStyle w:val="Normal"/>
        <w:ind w:firstLine="567"/>
        <w:jc w:val="both"/>
        <w:rPr/>
      </w:pPr>
      <w:r>
        <w:rPr/>
        <w:t>3. Затвердити кошторис видатків на проведення заходів з вшанування пам’яті лучан, які загинули під час захисту суверенітету та територіальної цілісності України згідно з додатком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lang w:eastAsia="uk-UA"/>
        </w:rPr>
        <w:t>Відділу обліку та звітності</w:t>
      </w:r>
      <w:r>
        <w:rPr/>
        <w:t xml:space="preserve"> оплатити видатки на проведення заходів згідно з наданими рахунками, в межах кошторису видатків на проведення заходів</w:t>
      </w:r>
      <w:r>
        <w:rPr>
          <w:lang w:eastAsia="uk-UA"/>
        </w:rPr>
        <w:t xml:space="preserve"> з вшанування пам’яті лучан, які загинули під час захисту суверенітету та територіальної цілісності України.</w:t>
      </w:r>
    </w:p>
    <w:p>
      <w:pPr>
        <w:pStyle w:val="Normal"/>
        <w:ind w:firstLine="567"/>
        <w:jc w:val="both"/>
        <w:rPr/>
      </w:pPr>
      <w:r>
        <w:rPr/>
        <w:t>5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атів  723 4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8209585296358370429gmailtextexposedshow">
    <w:name w:val="m_-8209585296358370429gmail-text_exposed_show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4:00Z</dcterms:created>
  <dc:creator>zakryzhevska</dc:creator>
  <dc:description/>
  <cp:keywords/>
  <dc:language>en-US</dc:language>
  <cp:lastModifiedBy>Ірина Нагурна</cp:lastModifiedBy>
  <cp:lastPrinted>1995-11-21T17:41:00Z</cp:lastPrinted>
  <dcterms:modified xsi:type="dcterms:W3CDTF">2025-05-16T06:06:00Z</dcterms:modified>
  <cp:revision>2</cp:revision>
  <dc:subject/>
  <dc:title/>
</cp:coreProperties>
</file>