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spacing w:lineRule="auto" w:line="240"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ого будинку № 242 в Садівничому товаристві “Маяк”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color w:val="000000"/>
          <w:sz w:val="28"/>
          <w:szCs w:val="28"/>
          <w:lang w:val="uk-UA"/>
        </w:rPr>
        <w:t>Невмержицької Тетяни Миколаї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ведення садового будинку № 242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06.02.2025 № 411905284 (запис про право власності від 04.02.2025 № 58390618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тяг з Державного реєстру речових прав на нерухоме майно про реєстрацію права власності на земельну ділянку від </w:t>
      </w:r>
      <w:r>
        <w:rPr>
          <w:color w:val="000000"/>
          <w:sz w:val="28"/>
          <w:szCs w:val="28"/>
          <w:lang w:val="uk-UA"/>
        </w:rPr>
        <w:t>17.06.2020 № 212912115 (запис про право власності від 17.06.2020 № 36926464);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242 в Садівничому товаристві «Маяк» на вул. Дубнівській у місті Луцьку від 24.04.2025 № 36-25, 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>обстеження Єдиної державної електронної системи у сфері будівництва від 24.04.2025 № 36-25 (реєстраційний номер документу ТО01:</w:t>
      </w:r>
      <w:r>
        <w:rPr>
          <w:color w:val="000000"/>
          <w:sz w:val="28"/>
          <w:szCs w:val="28"/>
          <w:lang w:val="en-US"/>
        </w:rPr>
        <w:t>8405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265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7167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0318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у №</w:t>
      </w:r>
      <w:r>
        <w:rPr>
          <w:sz w:val="28"/>
          <w:szCs w:val="28"/>
          <w:lang w:val="uk-UA"/>
        </w:rPr>
        <w:t xml:space="preserve"> 242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uk-UA"/>
        </w:rPr>
        <w:t xml:space="preserve">“Маяк”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dc:language>en-US</dc:language>
  <cp:lastModifiedBy/>
  <cp:lastPrinted>2021-02-24T09:56:00Z</cp:lastPrinted>
  <dcterms:modified xsi:type="dcterms:W3CDTF">2025-05-14T13:42:44Z</dcterms:modified>
  <cp:revision>153</cp:revision>
  <dc:subject/>
  <dc:title>Пояснювальна записка</dc:title>
</cp:coreProperties>
</file>