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2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29207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Боярчук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департаменту з питань ветеранської політики Луцької міської рад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 26.05.2025 № 42-25/236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БОЯРЧУК Людмилу Анатоліївну з 04 черв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Л.Боярчук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Л.Боярчук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БОЯРЧУК Людмилі Анатоліївні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6-й (шос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БОЯРЧУК Людмилі Анатоліївні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головному</w:t>
      </w:r>
      <w:r>
        <w:rPr>
          <w:rStyle w:val="StrongEmphasis"/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дбавку за вислугу років у розмірі 20% до посадового окладу з урахуванням надбавки за ранг, що відповідає її стажу державної служби та служби в органах місцевого самоврядування  станом на 04 червня 2025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hi-IN"/>
        </w:rPr>
        <w:t xml:space="preserve">4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років 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en-US" w:eastAsia="zh-CN" w:bidi="hi-IN"/>
        </w:rPr>
        <w:t xml:space="preserve">0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місяців 12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5. Надбавки  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Людмилі  Боярчук</w:t>
      </w:r>
      <w:r>
        <w:rPr>
          <w:sz w:val="28"/>
          <w:szCs w:val="28"/>
        </w:rPr>
        <w:t xml:space="preserve">,  зазначені  у  пунктах  3,  4, установити з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04 червня 2025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гдан  741 080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5-29T11:40:07Z</dcterms:modified>
  <cp:revision>26</cp:revision>
  <dc:subject/>
  <dc:title/>
</cp:coreProperties>
</file>