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05pt;height:58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95574361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Про затвердження переліку допущених до голосування у 20</w:t>
      </w:r>
      <w:r>
        <w:rPr>
          <w:lang w:val="ru-RU"/>
        </w:rPr>
        <w:t>25</w:t>
      </w:r>
      <w:r>
        <w:rPr/>
        <w:t xml:space="preserve"> році проєктів Бюджету участі Луцької міської територіальної громади </w:t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Відповідно до ст. 42 Закону України </w:t>
      </w:r>
      <w:r>
        <w:rPr>
          <w:color w:val="000000"/>
          <w:szCs w:val="28"/>
        </w:rPr>
        <w:t>«</w:t>
      </w:r>
      <w:r>
        <w:rPr>
          <w:szCs w:val="28"/>
        </w:rPr>
        <w:t>Про місцеве самоврядування в Україні</w:t>
      </w:r>
      <w:r>
        <w:rPr>
          <w:color w:val="000000"/>
          <w:szCs w:val="28"/>
        </w:rPr>
        <w:t>»</w:t>
      </w:r>
      <w:r>
        <w:rPr>
          <w:szCs w:val="28"/>
        </w:rPr>
        <w:t xml:space="preserve">, рішення міської ради від 22.12.2017 № 36/4 «Про бюджет участі Луцької міської територіальної громади» зі змінами, </w:t>
      </w:r>
      <w:bookmarkStart w:id="0" w:name="_Hlk199429676"/>
      <w:r>
        <w:rPr>
          <w:szCs w:val="28"/>
        </w:rPr>
        <w:t>протоколу засідання робочої групи з питань Бюджету участі від 28.05.2025 № 2</w:t>
      </w:r>
      <w:bookmarkEnd w:id="0"/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1. Затвердити перелік допущених до голосування проєктів Бюджету участі Луцької міської територіальної громади згідно з додатком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  <w:lang w:val="ru-RU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Контроль за виконанням розпорядження покласти на заступника міського голови Ірину Чебелю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 9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9:00Z</dcterms:created>
  <dc:creator>khmel</dc:creator>
  <dc:description/>
  <cp:keywords/>
  <dc:language>en-US</dc:language>
  <cp:lastModifiedBy>Ірина Демидюк</cp:lastModifiedBy>
  <cp:lastPrinted>2024-05-31T10:14:00Z</cp:lastPrinted>
  <dcterms:modified xsi:type="dcterms:W3CDTF">2025-05-30T12:41:00Z</dcterms:modified>
  <cp:revision>9</cp:revision>
  <dc:subject/>
  <dc:title/>
</cp:coreProperties>
</file>