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>_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опущених до голосування у 2025 році проє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7"/>
          <w:szCs w:val="27"/>
        </w:rPr>
        <w:t>Бюджету участі Луцької міської територіальної громад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984"/>
        <w:gridCol w:w="1134"/>
        <w:gridCol w:w="3119"/>
      </w:tblGrid>
      <w:tr>
        <w:trPr>
          <w:tblHeader w:val="true"/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 xml:space="preserve">№ </w:t>
            </w:r>
            <w:r>
              <w:rPr>
                <w:b/>
                <w:sz w:val="27"/>
                <w:szCs w:val="27"/>
                <w:lang w:eastAsia="uk-UA"/>
              </w:rPr>
              <w:t>проє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Назва 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Бюджет проєкту, 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3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и бачимо більше: Квадрокоптер DJI Matrice 4T для 100-ї бриг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льничук Юлія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uppressAutoHyphens w:val="false"/>
              <w:jc w:val="center"/>
              <w:rPr>
                <w:sz w:val="27"/>
                <w:szCs w:val="27"/>
                <w:shd w:fill="FFFFFF" w:val="clear"/>
                <w:lang w:eastAsia="uk-UA"/>
              </w:rPr>
            </w:pPr>
            <w:r>
              <w:rPr>
                <w:sz w:val="27"/>
                <w:szCs w:val="27"/>
                <w:shd w:fill="FFFFFF" w:val="clear"/>
                <w:lang w:eastAsia="uk-UA"/>
              </w:rPr>
              <w:t>Квадрокоптер DJI Matrice 4T для луцьких піротехні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брамчук Вікт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855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еророзвідка 2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ілан Ольг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Дрони для Сил Обор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Щербик Ю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ронів забагато не був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ладун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ловик 3.0: дрони для 100 ОМ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ищук Юлія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instrText xml:space="preserve"> HYPERLINK "https://budget.e-dem.ua/" \l "/0710100000/project/24135?return=tasks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shd w:fill="FFFFFF" w:val="clear"/>
              </w:rPr>
              <w:t>Розвідникам потрібні дрони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ретяк Соф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они для розвідників 100 ОМ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Шанковська Алі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highlight w:val="yellow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Департамент економічної політик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highlight w:val="yellow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uppressLineNumbers/>
              <w:suppressAutoHyphens w:val="true"/>
              <w:spacing w:lineRule="auto" w:line="240" w:before="28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рони для ББпС «Во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ибок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анція управління «Дронярня» для 46 ДШ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копук Наталія Рост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 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  <w:t>Плетіння маскувальних сіток для Воїнів З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рушка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 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епловідбивні захисні костюми для рятуваль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ілоножко Богд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rPr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-тренувальне спорядження для підготовки цивільних до національного спро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емчук Ю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color w:val="000000"/>
                <w:sz w:val="27"/>
                <w:szCs w:val="27"/>
                <w:lang w:eastAsia="uk-UA"/>
              </w:rPr>
            </w:pPr>
            <w:r>
              <w:rPr>
                <w:bCs w:val="false"/>
                <w:color w:val="000000"/>
                <w:sz w:val="27"/>
                <w:szCs w:val="27"/>
                <w:lang w:eastAsia="uk-UA"/>
              </w:rPr>
              <w:t>КЗ «Луцький міський молодіжний центр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мов для занять єдиноборствами та покращення фізичної підготовки військовослужбовців і спортсменів-захи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інчук Анд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з питань ветеранської політики</w:t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16"/>
                <w:szCs w:val="16"/>
                <w:lang w:eastAsia="uk-UA"/>
              </w:rPr>
            </w:pPr>
            <w:r>
              <w:rPr>
                <w:bCs w:val="false"/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 xml:space="preserve">Департамент молоді та спорту </w:t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16"/>
                <w:szCs w:val="16"/>
                <w:lang w:eastAsia="uk-UA"/>
              </w:rPr>
            </w:pPr>
            <w:r>
              <w:rPr>
                <w:bCs w:val="false"/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У «ХАБ Ветеран»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Створення простору ментального благополуччя для внутрішньо переміщених осіб «Ми пор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ижук Лілія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7 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івні можливості – спортивний простір для всі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озир Олександр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 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метовий національно-вишкільний табі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алаховський Заха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О «Музей історії сільського господарства Волині-Скансен»</w:t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ворення мотузкового парку для психологічної та фізичної реабілітації дітей і підлітків захисник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асюхник Ір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О «Музей історії сільського господарства Волині-Скансен»</w:t>
            </w:r>
          </w:p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упний ліцей: облаштування пандусом входу до Луцького ліцею № 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монець Вікто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ітній простір для підтримки родин військовослужбо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рисюк Віктор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 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іально- психологічний ХАБ Ліцею № 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унь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9 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устріч: жити гі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ишковець Олександ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творення простору ментального відновлення та фізичної реабілітації для родин ВПО та військових «BalanceSpac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Лукавий Петр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осві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ль 777 955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Звичайни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Сергій Омельчук</dc:creator>
  <dc:description/>
  <cp:keywords/>
  <dc:language>en-US</dc:language>
  <cp:lastModifiedBy>Юлія Мельничук</cp:lastModifiedBy>
  <cp:lastPrinted>2025-05-29T12:50:00Z</cp:lastPrinted>
  <dcterms:modified xsi:type="dcterms:W3CDTF">2025-05-29T10:03:00Z</dcterms:modified>
  <cp:revision>4</cp:revision>
  <dc:subject/>
  <dc:title/>
</cp:coreProperties>
</file>