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8547771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 на вул. Кравчука, 12 у м. Луцьку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6.05.2025 № 75/121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укладення договору оренди нежитлового приміщення загальною площею 78,0 кв. м, що на вул. Кравчука, 12 у м. Луцьку, з Громадською організацією «ПЯТЕРНЯ» на термін з 11.06.2025 до 31.05.20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складає 4 % від вартості нежитлового приміщення, визначеної експертним шляхом, місячна орендна плата становить 5 171,87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1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24-02-07T14:57:00Z</cp:lastPrinted>
  <dcterms:modified xsi:type="dcterms:W3CDTF">2025-06-03T12:15:00Z</dcterms:modified>
  <cp:revision>29</cp:revision>
  <dc:subject/>
  <dc:title> </dc:title>
</cp:coreProperties>
</file>