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-ті Соборності, 18 у м. Луцьку (орендована площа – 9,1 кв. м)» (розміщення виконавчого органу Луцької міської ради – департаменту соціальної полі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Ірина Демидюк</cp:lastModifiedBy>
  <cp:lastPrinted>2024-12-04T11:14:00Z</cp:lastPrinted>
  <dcterms:modified xsi:type="dcterms:W3CDTF">2025-06-02T13:15:00Z</dcterms:modified>
  <cp:revision>31</cp:revision>
  <dc:subject/>
  <dc:title>Пояснювальна записка</dc:title>
</cp:coreProperties>
</file>