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lang w:val="uk-UA"/>
        </w:rPr>
        <w:t>до проєкту рішення виконавчого комітету Луцької міської ради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житлового при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пр-ті Соборності, 18 у м. Луцьку (орендована площа – </w:t>
      </w: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>,0 кв. м)» (розміщення виконавчого органу Луцької міської ради – департаменту ветеранської політик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постанови Кабінету Міністрів України від 03.06.2020 № 483 «Про деякі питання оренди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ідділом управління майном міської комунальної власності було підготовлено вищевказаний проєкт рішення виконавчого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іста Луцька, затвердженої рішенням міської ради від 25.07.2018 № 44/32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йном міської комунальної власності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Євгеній ЛУЩАКЕВ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41:00Z</dcterms:created>
  <dc:creator>Admin</dc:creator>
  <dc:description/>
  <cp:keywords/>
  <dc:language>en-US</dc:language>
  <cp:lastModifiedBy>Ірина Демидюк</cp:lastModifiedBy>
  <cp:lastPrinted>2024-12-04T11:14:00Z</cp:lastPrinted>
  <dcterms:modified xsi:type="dcterms:W3CDTF">2025-06-02T13:16:00Z</dcterms:modified>
  <cp:revision>32</cp:revision>
  <dc:subject/>
  <dc:title>Пояснювальна записка</dc:title>
</cp:coreProperties>
</file>