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Шкільній, 3 у селищі Рокині Луцького р-ну» (розміщення громадської організації та здійснення статутної діяльності – погодинна орен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у про вартість нежитлового приміщення, визначеного експертним шляхом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Ірина Демидюк</cp:lastModifiedBy>
  <cp:lastPrinted>2024-12-04T11:14:00Z</cp:lastPrinted>
  <dcterms:modified xsi:type="dcterms:W3CDTF">2025-06-02T12:58:00Z</dcterms:modified>
  <cp:revision>32</cp:revision>
  <dc:subject/>
  <dc:title>Пояснювальна записка</dc:title>
</cp:coreProperties>
</file>