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14.55pt;width:55.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67218693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.Оляніц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36 КЗпП України: </w:t>
      </w:r>
    </w:p>
    <w:p>
      <w:pPr>
        <w:pStyle w:val="Normal"/>
        <w:tabs>
          <w:tab w:val="clear" w:pos="708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ВІЛЬНИ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ОЛЯНІЦЬКУ Оксану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hi-IN"/>
        </w:rPr>
        <w:t xml:space="preserve"> Вікторівну 9 червня 2025 року з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 xml:space="preserve">заступника начальника відділу державної реєстрації речових прав на нерухоме майно, державного реєстратора департаменту державної реєстрації Луцької міської рад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за угодою стор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заява О.Оляніцької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ідділу обліку та звітності Луцької міської ради провести відповідний розрахунок 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Оксаною Оляніцько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  Ігор ПОЛІЩУК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tabs>
          <w:tab w:val="clear" w:pos="708"/>
          <w:tab w:val="left" w:pos="713" w:leader="none"/>
        </w:tabs>
        <w:spacing w:before="0" w:after="0"/>
        <w:ind w:left="0"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  <w:t>Богдан 741 080</w:t>
      </w:r>
    </w:p>
    <w:p>
      <w:pPr>
        <w:pStyle w:val="Normal"/>
        <w:tabs>
          <w:tab w:val="clear" w:pos="708"/>
          <w:tab w:val="left" w:pos="713" w:leader="none"/>
        </w:tabs>
        <w:spacing w:before="0" w:after="0"/>
        <w:ind w:left="0"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5-06-09T11:30:33Z</dcterms:modified>
  <cp:revision>101</cp:revision>
  <dc:subject/>
  <dc:title/>
</cp:coreProperties>
</file>