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916033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Форостецького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Відповідно до пункту 5 статті 36 КЗпП України, Колективного договору між адміністрацією та трудовим колективом виконавчих органів Луцької міської ради на 2021-2025 рок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>1. </w:t>
      </w:r>
      <w:r>
        <w:rPr/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7 червня</w:t>
      </w:r>
      <w:r>
        <w:rPr/>
        <w:t xml:space="preserve"> 202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5</w:t>
      </w:r>
      <w:r>
        <w:rPr/>
        <w:t xml:space="preserve">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ФОРОСТЕЦЬКОГО Ігоря Олександровича</w:t>
      </w:r>
      <w:r>
        <w:rPr/>
        <w:t xml:space="preserve"> з посади державного реєстратора відділу державної реєстрації речових прав на нерухоме майно департаменту державної реєстрації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 порядку переведення в Боратинську сільську раду.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І.Форостецького, лист Боратинської сільської ради від 04.06.2025 №934/01-19/2-25.</w:t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2. Відділу обліку та звітності Луцької міської ради провести відповідний розрахунок з Ігорем Форостецьким та виплатити грошову компенсацію за невикористану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щорічну відпустку за період роботи з 23.05.202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4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 xml:space="preserve"> по 22.05.202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 xml:space="preserve">5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у кількості 9 календарних днів, щорічну відпустку за період роботи з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23.05.202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5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по 17.06.2025 у кількості 2 календарних дні,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ar-SA"/>
        </w:rPr>
        <w:t>додаткову оплачувану відпустку за вислугу років за 2024 рік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у кількості 3 календарних дні, 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ar-SA"/>
        </w:rPr>
        <w:t>додаткову оплачувану відпустку за вислугу років за 2025 рік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у кількості 9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41 087</w:t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6-10T08:22:27Z</dcterms:modified>
  <cp:revision>77</cp:revision>
  <dc:subject/>
  <dc:title/>
</cp:coreProperties>
</file>