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50" w:leader="none"/>
                <w:tab w:val="left" w:pos="5505" w:leader="none"/>
              </w:tabs>
              <w:ind w:right="-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  <w:tab w:val="left" w:pos="5160" w:leader="none"/>
                <w:tab w:val="left" w:pos="5685" w:leader="none"/>
              </w:tabs>
              <w:ind w:left="12" w:right="-27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 __________________</w:t>
            </w:r>
            <w:r>
              <w:rPr>
                <w:sz w:val="28"/>
                <w:szCs w:val="28"/>
                <w:lang w:val="ru-RU"/>
              </w:rPr>
              <w:t>№_______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50" w:leader="none"/>
          <w:tab w:val="left" w:pos="5505" w:leader="none"/>
        </w:tabs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надання матеріальної допомоги на оплату оренди житла мешканцям Луцької міської територіальної громади, житло яких стало непридатним до проживання внаслідок ворожої атаки російської федерації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 Порядок надання матеріальної допомоги на оплату оренди житла мешканцям Луцької міської територіальної громади, житло яких стало непридатним до проживання внаслідок ворожої атаки російської федерації (далі – Порядок), визначає механізм використання коштів, виділених для надання матеріальної допомоги на плату оренди житла мешканцям Луцької міської територіальної громади,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житло яких стало непридатним до проживання внаслідок ворожої атаки російської федерації (далі – матеріальна допомога)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2. Мета: надання фінансової підтримки мешканцям Луцької територіальної громади у тимчасовому вирішенні житлового питання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3. Дія Порядку поширюється на одного із власників / співвласників  або особи, яка фактично проживала у помешканні та яке стало непридатним для проживання  внаслідок ворожої атаки російської федерації, за адресами згідно з додатком 2 до цього рішення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4. Головним розпорядником коштів є департамент соціальної політики Луцької міської ради (далі – департамент)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5. Виплата матеріальної допомоги проводиться по КПКВКМБ 0818752 «Допомога у вирішенні житлового питання особам, що постраждали внаслідок надзвичайної ситуації або стихійного лиха, за рахунок коштів резервного фонду місцевого бюджету»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6. Матеріальна допомога виплачується щомісячно у розмірі, що не перевищує 1</w:t>
      </w:r>
      <w:r>
        <w:rPr>
          <w:color w:val="000000"/>
          <w:spacing w:val="-4"/>
          <w:sz w:val="28"/>
          <w:szCs w:val="28"/>
          <w:lang w:val="ru-RU"/>
        </w:rPr>
        <w:t>4</w:t>
      </w:r>
      <w:r>
        <w:rPr>
          <w:color w:val="000000"/>
          <w:spacing w:val="-4"/>
          <w:sz w:val="28"/>
          <w:szCs w:val="28"/>
        </w:rPr>
        <w:t xml:space="preserve"> 000,00 грн (чотирнадцять тисяч гривень 00 коп.), а у разі укладення договору оренди на меншу суму, виплата здійснюється у розмірі, встановленому договором оренди.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7. Матеріальна допомога призначається з дати 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укладання договору оренди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8. Для отримання матеріальної допомоги особа, зазначена в п. 3 Порядку, звертається до департаменту з таким пакетом документів: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ва для отримання матеріальної допомоги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кумент, який посвідчує особу отримувача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відка про присвоєння реєстраційного номера облікової картки платника податків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інформація про рахунок у банківській установі та його реквізити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говір найму (оренди) житла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інші документи (за потреби)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9. При прийнятті документів, спеціаліст департаменту перевіряє інформацію про осіб, які задекларували або зареєстрували своє місце проживання в житлі з реєстру Луцької міської територіальної громади, та долучає до наданих отримувачем документів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  <w:lang w:val="ru-RU"/>
        </w:rPr>
        <w:t>10</w:t>
      </w:r>
      <w:r>
        <w:rPr>
          <w:color w:val="000000"/>
          <w:spacing w:val="-4"/>
          <w:sz w:val="28"/>
          <w:szCs w:val="28"/>
        </w:rPr>
        <w:t>. На підставі отриманих документів департамент подає заявку на фінансування до департаменту фінансів, бюджету та аудиту Луцької міської ради. Перерахування коштів отримувачам здійснюється по мірі надходження коштів на рахунок департаменту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  <w:lang w:val="ru-RU"/>
        </w:rPr>
        <w:t>1</w:t>
      </w:r>
      <w:r>
        <w:rPr>
          <w:color w:val="000000"/>
          <w:spacing w:val="-4"/>
          <w:sz w:val="28"/>
          <w:szCs w:val="28"/>
        </w:rPr>
        <w:t xml:space="preserve">. Виплата матеріальної допомоги здійснюється до відновлення нерухомого майна, яке було зруйновано або стало непридатним для проживання.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12. Одержувач матеріальної допомоги зобов’язаний повідомити департамент про розірвання договору оренди, укладення договору з іншим орендарем та іншу інформацію, пов’язану із виплатою допомоги у п’ятиденний термін від зазначених змін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  <w:lang w:val="ru-RU"/>
        </w:rPr>
        <w:t>3</w:t>
      </w:r>
      <w:r>
        <w:rPr>
          <w:spacing w:val="-4"/>
          <w:sz w:val="28"/>
          <w:szCs w:val="28"/>
        </w:rPr>
        <w:t>. Складання та подання бюджетної та фінансової звітності про використання коштів здійснюється в установленому законодавством порядку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pacing w:val="-4"/>
          <w:sz w:val="28"/>
          <w:szCs w:val="28"/>
        </w:rPr>
        <w:t>керуючий справами виконкому                                                            Юрій ВЕРБИЧ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pacing w:val="-4"/>
        </w:rPr>
        <w:t>Майборода  284 1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765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00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4">
    <w:name w:val="Основний текст з відступом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Верхні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/>
      <w:ind w:firstLine="629"/>
      <w:jc w:val="both"/>
    </w:pPr>
    <w:rPr>
      <w:lang w:val="ru-RU" w:eastAsia="zh-CN"/>
    </w:rPr>
  </w:style>
  <w:style w:type="paragraph" w:styleId="14">
    <w:name w:val="Абзац списка1"/>
    <w:basedOn w:val="Normal"/>
    <w:qFormat/>
    <w:pPr>
      <w:suppressAutoHyphens w:val="true"/>
      <w:spacing w:before="0" w:after="200"/>
      <w:ind w:left="720" w:hanging="0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</w:pPr>
    <w:rPr>
      <w:rFonts w:eastAsia="Calibri"/>
      <w:lang w:eastAsia="zh-CN"/>
    </w:rPr>
  </w:style>
  <w:style w:type="paragraph" w:styleId="Style17">
    <w:name w:val="Абзац списку"/>
    <w:basedOn w:val="Normal"/>
    <w:qFormat/>
    <w:pPr>
      <w:ind w:left="720" w:hanging="0"/>
    </w:pPr>
    <w:rPr>
      <w:rFonts w:eastAsia="Calibri"/>
      <w:sz w:val="28"/>
      <w:szCs w:val="28"/>
      <w:lang w:val="ru-RU"/>
    </w:rPr>
  </w:style>
  <w:style w:type="paragraph" w:styleId="Style18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D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3:00Z</dcterms:created>
  <dc:creator>nkhmel</dc:creator>
  <dc:description/>
  <cp:keywords/>
  <dc:language>en-US</dc:language>
  <cp:lastModifiedBy>Ірина Демидюк</cp:lastModifiedBy>
  <cp:lastPrinted>2025-06-09T17:18:00Z</cp:lastPrinted>
  <dcterms:modified xsi:type="dcterms:W3CDTF">2025-06-10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