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6575708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7</w:t>
      </w:r>
      <w:r>
        <w:rPr>
          <w:sz w:val="28"/>
          <w:szCs w:val="28"/>
        </w:rPr>
        <w:t xml:space="preserve"> на вул. В’ячеслава Чорновола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Управління Служби безпеки України у Волинській області від 16.05.2025 № 54.3/54/11-189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однокімнатної квартири № 47 загальною площею 34,9 кв.м у житловому будинку на вул. В’ячеслава Чорновола, 6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dc:language>en-US</dc:language>
  <cp:lastModifiedBy>kozuta h</cp:lastModifiedBy>
  <dcterms:modified xsi:type="dcterms:W3CDTF">2025-05-26T11:42:49Z</dcterms:modified>
  <cp:revision>17</cp:revision>
  <dc:subject/>
  <dc:title> </dc:title>
</cp:coreProperties>
</file>