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що на вул. Богдана Хмельницького, 40 у м. Луцьку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Центру дитячої та молодіжної творчост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31.07.2015 № 1410 зі змінами, Центр дитячої та молодіжної творчості «ДИВО» орендує нежитлове приміщення загальною площею 304,2 кв. м, що на вул. Богдана Хмельницького, 40 у м. Луцьку, для розміщення громадської організації та здійснення статутної діяльності. Термін дії договору оренди визначений з 01.08.2015 до 31.07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23.05.2025 № б/н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Центру дитячої та молодіжної творчості «ДИВО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6-03T13:01:00Z</dcterms:modified>
  <cp:revision>28</cp:revision>
  <dc:subject/>
  <dc:title>Пояснювальна записка</dc:title>
</cp:coreProperties>
</file>