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2762400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Богдана Хмельницького, 40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у м. Луцьку, Центру дитячої та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творчості «ДИВ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304,2 кв. м, що на вул. Богдана Хмельницького, 40 у м. Луцьку, застосувати для Центру дитячої та молодіжної творчості «ДИВО» річну орендну плату в розмірі однієї гривні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31.07.2015 № 1410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5-06-03T12:53:00Z</dcterms:modified>
  <cp:revision>31</cp:revision>
  <dc:subject/>
  <dc:title> </dc:title>
</cp:coreProperties>
</file>