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42121091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Драгоманова, 25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у м. Луцьку, громадській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«ЛУЦЬКІ ЛИЦАР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139,3 кв. м, що на вул. Драгоманова, 25 у м. Луцьку, застосувати для громадської організації «ЛУЦЬКІ ЛИЦАРІ» річну орендну плату в розмірі однієї гривні на період дії воєнного стану та протягом чотирьох місяців з дати припинення чи скасування воєнного стану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ділу управління майном міської комунальної власності Луцької міської ради внести зміни до договору оренди нежитлових приміщень від 02.02.2022 № 580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5-06-04T07:30:00Z</dcterms:modified>
  <cp:revision>33</cp:revision>
  <dc:subject/>
  <dc:title> </dc:title>
</cp:coreProperties>
</file>