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97173061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Про  внесення змін в додаток  до рішенн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міської ради  від 27.11.2024 № 65/24 «Про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надання  ГК «БУДІВЕЛЬНИК-3»  на умо-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вах оренди  земельної  ділянки  для будів-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ництва та  обслуговування гаражів (12.04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на вул. Ківерцівській, 2-А у м. Луцьку»</w:t>
      </w:r>
    </w:p>
    <w:p>
      <w:pPr>
        <w:pStyle w:val="Normal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Розглянувши рішення Луцької міської ради від 27.11.2024 № 65/24 «Про надання ГК «БУДІВЕЛЬНИК-3» на умовах оренди земельної ділянки для будівництва та обслуговування гаражів (12.04) на вул. Ківерцівській, 2-А у м. Луцьку»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  <w:t>витяг з Держ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вного земельного кадастру про земельну ділянку від 13.05.2025 № НВ-1201322422025, технічну документацію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>ГАРАЖНОМУ КООПЕРАТИВУ «БУДІВЕЛЬНИК-3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, керуючись постановою Кабінету Міністрів України від 31.12.2024 № 1557 «Про внесення змін до деяких постанов Кабінету Міністрів України щодо розроблення містобудівної документації на місцевому рівні», відповідно до якої додаток 6 «Перелік обмежень щодо використання земель та земельних ділянок» до Порядку ведення Державного земельного кадастру, затвердженого постановою Кабінету Міністрів України від 17.10.2012 № 1051 «Про затвердження Порядку ведення Державного земельного кадастру», викладено в новій редакції, статтею 12 Земельного кодексу України, статтями 14-15, пунктом 4 розділу VII «Прикінцеві та перехідні положення» Закону України «Про Державний земельний кадастр», статтями 26, 33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>1. Внести з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іни в додаток до рішення міської ради від 27.11.2024 № 65/24 «Про надання ГК «БУДІВЕЛЬНИК-3» на умовах оренди земельної ділянки для будівництва та обслуговування гаражів (12.04) на вул. Ківерцівській, 2-А у м. Луцьку»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kern w:val="0"/>
          <w:sz w:val="28"/>
          <w:szCs w:val="28"/>
          <w:u w:val="none"/>
        </w:rPr>
        <w:t>1.1. В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8"/>
          <w:szCs w:val="28"/>
          <w:u w:val="none"/>
        </w:rPr>
        <w:t>илучити</w:t>
      </w:r>
      <w:r>
        <w:rPr>
          <w:rFonts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8"/>
          <w:szCs w:val="28"/>
          <w:u w:val="none"/>
        </w:rPr>
        <w:t xml:space="preserve">обмеження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8"/>
          <w:szCs w:val="28"/>
          <w:u w:val="none"/>
        </w:rPr>
        <w:t>щод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8"/>
          <w:szCs w:val="28"/>
          <w:u w:val="none"/>
        </w:rPr>
        <w:t xml:space="preserve"> використання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8"/>
          <w:szCs w:val="28"/>
          <w:u w:val="none"/>
        </w:rPr>
        <w:t xml:space="preserve"> земельної ділянки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8"/>
          <w:szCs w:val="28"/>
          <w:u w:val="none"/>
        </w:rPr>
        <w:t>«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8"/>
          <w:szCs w:val="28"/>
          <w:u w:val="none"/>
        </w:rPr>
        <w:t>с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8"/>
          <w:szCs w:val="28"/>
          <w:u w:val="none"/>
        </w:rPr>
        <w:t xml:space="preserve">анітарно-захисна смуга навколо промислового об’єкта 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8"/>
          <w:szCs w:val="28"/>
          <w:u w:val="none"/>
          <w:lang w:val="uk-UA"/>
        </w:rPr>
        <w:t>(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8"/>
          <w:szCs w:val="28"/>
          <w:u w:val="none"/>
          <w:lang w:val="uk-UA"/>
        </w:rPr>
        <w:t>01.09.1)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8"/>
          <w:szCs w:val="28"/>
          <w:u w:val="none"/>
          <w:lang w:val="uk-UA"/>
        </w:rPr>
        <w:t>»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8"/>
          <w:szCs w:val="28"/>
          <w:u w:val="none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1.2. Додати обмеження щодо використання земельної ділянки «санітарно-захисна зона навколо (уздовж) об’єкта (03.01)», згідно з новим додатком.</w:t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Міський голова                                                                                          Ігор ПОЛІЩ</w:t>
      </w:r>
      <w:r>
        <w:rPr>
          <w:sz w:val="28"/>
          <w:szCs w:val="28"/>
        </w:rPr>
        <w:t>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840" w:footer="0" w:bottom="211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dc:language>en-US</dc:language>
  <cp:lastModifiedBy/>
  <cp:lastPrinted>2025-05-02T12:39:00Z</cp:lastPrinted>
  <dcterms:modified xsi:type="dcterms:W3CDTF">2025-05-30T07:20:40Z</dcterms:modified>
  <cp:revision>270</cp:revision>
  <dc:subject/>
  <dc:title> </dc:title>
</cp:coreProperties>
</file>