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6689752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Луцьк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                                                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го податк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uk-UA"/>
        </w:rPr>
        <w:t>Керуючись пунктом 24 частини першої статті 26 та статтею 69 Закону України «Про місцеве самоврядування в Україні», Податковим кодексом України, міська ра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класти у новій редакції</w:t>
      </w:r>
      <w:r>
        <w:rPr>
          <w:sz w:val="28"/>
          <w:szCs w:val="28"/>
          <w:shd w:fill="FFFFFF" w:val="clear"/>
          <w:lang w:val="uk-UA"/>
        </w:rPr>
        <w:t xml:space="preserve"> рішення Луцької міської ради про встановлення ставок єдиного податку на території Луцької міської територіальної громади</w:t>
      </w:r>
      <w:r>
        <w:rPr>
          <w:sz w:val="28"/>
          <w:szCs w:val="28"/>
          <w:lang w:val="uk-UA"/>
        </w:rPr>
        <w:t xml:space="preserve"> для фізичних осіб-підприємців у розрахунку на календарний місяць, залежно від групи платників єдиного податку, згідно з додатками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Інші елементи єдиного податку (об’єкт та база оподаткування, податковий період, порядок нарахування та строки сплати, ведення обліку та складання звітності платниками) та відносини, що виникають у сфері справляння податку, визначаються згідно з Податковим кодекс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набуває чинності з 01.01.2026 ро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важати таким, що з 31.12.2025 року втрачає чинність рішення Луцької міської ради від 14.07.2020 № 87/2 «Про встановлення ставок єдиного подат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Управлінню інформаційної роботи довести дане рішення до відома населення через засоби масової інформації шляхом публікації у друкованих засобах  масової інформації не пізніше 10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7:00Z</dcterms:created>
  <dc:creator>Управлыння финансив та бюджету</dc:creator>
  <dc:description/>
  <cp:keywords/>
  <dc:language>en-US</dc:language>
  <cp:lastModifiedBy>User</cp:lastModifiedBy>
  <cp:lastPrinted>2025-06-06T11:31:00Z</cp:lastPrinted>
  <dcterms:modified xsi:type="dcterms:W3CDTF">2025-06-06T08:31:00Z</dcterms:modified>
  <cp:revision>15</cp:revision>
  <dc:subject/>
  <dc:title> </dc:title>
</cp:coreProperties>
</file>