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</w:t>
      </w:r>
      <w:r>
        <w:rPr>
          <w:lang w:val="uk-UA"/>
        </w:rPr>
        <w:t xml:space="preserve">Додаток 2 </w:t>
      </w:r>
    </w:p>
    <w:p>
      <w:pPr>
        <w:pStyle w:val="Normal"/>
        <w:ind w:left="-360" w:firstLine="360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</w:t>
      </w:r>
      <w:r>
        <w:rPr>
          <w:lang w:val="uk-UA"/>
        </w:rPr>
        <w:t xml:space="preserve">до рішення міської ради </w:t>
      </w:r>
    </w:p>
    <w:p>
      <w:pPr>
        <w:pStyle w:val="Normal"/>
        <w:tabs>
          <w:tab w:val="clear" w:pos="708"/>
          <w:tab w:val="left" w:pos="1440" w:leader="none"/>
        </w:tabs>
        <w:ind w:right="-365" w:hanging="0"/>
        <w:rPr/>
      </w:pPr>
      <w:r>
        <w:rPr>
          <w:lang w:val="uk-UA"/>
        </w:rPr>
        <w:tab/>
        <w:tab/>
        <w:tab/>
        <w:tab/>
        <w:tab/>
        <w:tab/>
        <w:tab/>
        <w:t xml:space="preserve">                    від </w:t>
      </w:r>
      <w:r>
        <w:rPr>
          <w:u w:val="single"/>
          <w:lang w:val="uk-UA"/>
        </w:rPr>
        <w:t xml:space="preserve">                  </w:t>
      </w:r>
      <w:r>
        <w:rPr>
          <w:lang w:val="uk-UA"/>
        </w:rPr>
        <w:t xml:space="preserve"> № </w:t>
      </w:r>
      <w:r>
        <w:rPr>
          <w:u w:val="single"/>
          <w:lang w:val="uk-UA"/>
        </w:rPr>
        <w:t xml:space="preserve">            </w:t>
      </w:r>
      <w:r>
        <w:rPr>
          <w:color w:val="FFFFFF"/>
          <w:u w:val="single"/>
          <w:lang w:val="uk-UA"/>
        </w:rPr>
        <w:t>.</w:t>
      </w:r>
      <w:r>
        <w:rPr>
          <w:lang w:val="uk-UA"/>
        </w:rPr>
        <w:t xml:space="preserve">              </w:t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Ставки єдиного податку для суб'єктів малого підприємництва - фізичних осіб для</w:t>
      </w:r>
    </w:p>
    <w:p>
      <w:pPr>
        <w:pStyle w:val="Normal"/>
        <w:jc w:val="center"/>
        <w:rPr/>
      </w:pPr>
      <w:r>
        <w:rPr>
          <w:lang w:val="uk-UA"/>
        </w:rPr>
        <w:t>2-ї групи платників єдиного податку у % до розміру мінімальної заробітної плати, встановленої законом  на 1 січня календарного року</w:t>
      </w:r>
    </w:p>
    <w:p>
      <w:pPr>
        <w:pStyle w:val="Normal"/>
        <w:ind w:left="360" w:hanging="0"/>
        <w:jc w:val="center"/>
        <w:rPr>
          <w:lang w:val="uk-UA"/>
        </w:rPr>
      </w:pPr>
      <w:r>
        <w:rPr>
          <w:lang w:val="uk-UA"/>
        </w:rPr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6851"/>
        <w:gridCol w:w="934"/>
      </w:tblGrid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right="20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од за класифіка цією видів економічної діяльності (ДК 009:2010)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ind w:right="-787" w:hanging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  <w:p>
            <w:pPr>
              <w:pStyle w:val="Style18"/>
              <w:spacing w:before="280" w:after="0"/>
              <w:ind w:right="-787" w:hanging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азва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Ставка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1, 01.2,   01.3, 01.4, 01.5, 01.6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30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ослуги, пов’язані з сільським та лісовим господарством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0 %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03.12 , 03.22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рісноводне рибальство та рибництво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0%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0.11 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иробництво м'яса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0%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0.12 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иробництво м'яса свійської птиці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0%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0.13 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иробництво м'ясних продуктів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0%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0.31 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ерероблення та консервування картоплі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0%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0.32 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иробництво фруктових і овочевих соків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0%</w:t>
            </w:r>
          </w:p>
        </w:tc>
      </w:tr>
      <w:tr>
        <w:trPr>
          <w:trHeight w:val="392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0.39 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Інші види перероблення та консервування фруктів і овочів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0%</w:t>
            </w:r>
          </w:p>
        </w:tc>
      </w:tr>
      <w:tr>
        <w:trPr>
          <w:trHeight w:val="35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0.41 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иробництво олії та тваринних жирів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0%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0.42 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иробництво маргарину і подібних харчових жирів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0%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0.51 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ерероблення молока, виробництво масла та сиру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0%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0.52 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иробництво морозива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0%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0.61 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иробництво продуктів борошномельно-круп'яної промисловості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0%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0.62 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иробництво крохмалів і крохмальних продуктів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0%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0.71 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иробництво хліба та хлібобулочних виробів; виробництво борошняних кондитерських виробів, тортів і тістечок нетривалого зберігання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5%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0.72 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иробництво сухарів і сухого печива; виробництво борошняних кондитерських виробів, тортів і тістечок тривалого зберігання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5%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0.73 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иробництво макаронних виробів і подібних борошняних виробів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0%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0.82 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иробництво какао, шоколаду та цукрових кондитерських виробів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0%</w:t>
            </w:r>
          </w:p>
        </w:tc>
      </w:tr>
      <w:tr>
        <w:trPr>
          <w:trHeight w:val="21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0.85 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иробництво готової їжі та страв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0%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0.86 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иробництво дитячого харчування та дієтичних харчових продуктів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0%</w:t>
            </w:r>
          </w:p>
        </w:tc>
      </w:tr>
      <w:tr>
        <w:trPr>
          <w:trHeight w:val="438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0.89 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иробництво інших харчових продуктів, не віднесених до інших угруповань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0%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0.91 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иробництво готових кормів для тварин, що утримуються на фермах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0%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0.92 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иробництво готових кормів для домашніх тварин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0%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1.07 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иробництво безалкогольних напоїв; виробництво мінеральних вод та інших вод, розлитих у пляшки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0%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3.20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Ткацьке виробництво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0%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3.9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иготовлення текстильних виробів та текстильної галантереї за індивідуальним замовленням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0%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4.11 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иробництво одягу зі шкіри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0%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4.12 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иробництво робочого одягу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0%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4.13 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иробництво іншого верхнього одягу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0%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4.14 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иробництво спіднього одягу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0%</w:t>
            </w:r>
          </w:p>
        </w:tc>
      </w:tr>
      <w:tr>
        <w:trPr>
          <w:trHeight w:val="27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4.19 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иробництво іншого одягу й аксесуарів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0%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4.20 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иготовлення виробів із хутра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0%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4.31 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иробництво панчішно-шкарпеткових виробів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0%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4.39 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иробництво іншого трикотажного та в'язаного одягу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0%</w:t>
            </w:r>
          </w:p>
        </w:tc>
      </w:tr>
      <w:tr>
        <w:trPr>
          <w:trHeight w:val="53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5.11 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ублення шкур і оздоблення шкіри; вичинка та фарбування хутра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0%</w:t>
            </w:r>
          </w:p>
        </w:tc>
      </w:tr>
      <w:tr>
        <w:trPr>
          <w:trHeight w:val="545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5.12 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иробництво дорожніх виробів, сумок, лимарно-сідельних виробів зі шкіри та інших матеріалів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0%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5.20 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иробництво взуття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0%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6.21 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иробництво фанери, дерев'яних плит і панелей, шпону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0%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6.22 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иробництво щитового паркету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0%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6.23 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иробництво інших дерев'яних будівельних конструкцій і столярних виробів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0%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6.24 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иробництво дерев'яної тари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0%</w:t>
            </w:r>
          </w:p>
        </w:tc>
      </w:tr>
      <w:tr>
        <w:trPr>
          <w:trHeight w:val="51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6.29 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иробництво інших виробів з деревини; виготовлення виробів з корка, соломки та рослинних матеріалів для плетіння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0%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7.11 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иробництво паперової маси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0%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17.12 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Виробництво паперу та картону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0%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7.20 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иготовлення виробів з паперу та картону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0%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7.21 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иробництво гофрованого паперу та картону, паперової та картонної тари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0%</w:t>
            </w:r>
          </w:p>
        </w:tc>
      </w:tr>
      <w:tr>
        <w:trPr>
          <w:trHeight w:val="60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7.22 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иробництво паперових виробів господарсько-побутового та санітарно-гігієнічного призначення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0%</w:t>
            </w:r>
          </w:p>
        </w:tc>
      </w:tr>
      <w:tr>
        <w:trPr>
          <w:trHeight w:val="22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7.23 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иробництво паперових канцелярських виробів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0%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7.24 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иробництво шпалер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0%</w:t>
            </w:r>
          </w:p>
        </w:tc>
      </w:tr>
      <w:tr>
        <w:trPr>
          <w:trHeight w:val="292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7.29 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иробництво інших виробів з паперу та картону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0%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18.1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 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Поліграфічна діяльність і надання пов'язаних із нею послуг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0%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8.11 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рукування газет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0%</w:t>
            </w:r>
          </w:p>
        </w:tc>
      </w:tr>
      <w:tr>
        <w:trPr>
          <w:trHeight w:val="22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8.12 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рукування іншої продукції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0%</w:t>
            </w:r>
          </w:p>
        </w:tc>
      </w:tr>
      <w:tr>
        <w:trPr>
          <w:trHeight w:val="599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8.13 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иготовлення друкарських форм і надання інших поліграфічних послуг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0%</w:t>
            </w:r>
          </w:p>
        </w:tc>
      </w:tr>
      <w:tr>
        <w:trPr>
          <w:trHeight w:val="50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8.14 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Брошурувально-палітурна діяльність і надання пов'язаних із нею послуг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0%</w:t>
            </w:r>
          </w:p>
        </w:tc>
      </w:tr>
      <w:tr>
        <w:trPr>
          <w:trHeight w:val="359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18.2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 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Тиражування звуко-, відеозаписів і програмного забезпечення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0%</w:t>
            </w:r>
          </w:p>
        </w:tc>
      </w:tr>
      <w:tr>
        <w:trPr>
          <w:trHeight w:val="375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20.16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Виробництво пластмас у первинних форма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0%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2.23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робництво будівельних виробів з пластмас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0%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3.12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рмування й оброблення листового скла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0%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3.41 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иробництво господарських і декоративних керамічних виробів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0%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3.49 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иробництво інших керамічних виробів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0%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3.70 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Різання, оброблення та оздоблення декоративного та будівельного каменю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0%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3.99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иробництво неметалевих мінеральних виробів, </w:t>
            </w:r>
            <w:r>
              <w:rPr>
                <w:bCs/>
                <w:lang w:val="uk-UA"/>
              </w:rPr>
              <w:t>н.в.і.у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0%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5.12 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иробництво металевих дверей і вікон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0%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5.29 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иробництво інших металевих баків, резервуарів і контейнерів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0%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5.61 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Оброблення металів та нанесення покриття на метали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0%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5.62 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еханічне оброблення металевих виробів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0%</w:t>
            </w:r>
          </w:p>
        </w:tc>
      </w:tr>
      <w:tr>
        <w:trPr>
          <w:trHeight w:val="238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5.71 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иробництво столових приборів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0%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5.72 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иробництво замків і дверних петель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0%</w:t>
            </w:r>
          </w:p>
        </w:tc>
      </w:tr>
      <w:tr>
        <w:trPr>
          <w:trHeight w:val="3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5.73 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иробництво інструментів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0%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5.91 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иробництво сталевих бочок і подібних контейнерів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0%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5.92 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иробництво легких металевих паковань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0%</w:t>
            </w:r>
          </w:p>
        </w:tc>
      </w:tr>
      <w:tr>
        <w:trPr>
          <w:trHeight w:val="25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5.93 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иробництво виробів із дроту, ланцюгів і пружин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0%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5.94 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иробництво кріпильних і ґвинтонарізних виробів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0%</w:t>
            </w:r>
          </w:p>
        </w:tc>
      </w:tr>
      <w:tr>
        <w:trPr>
          <w:trHeight w:val="3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5.99 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иробництво інших готових металевих виробів, н. в. і. у.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0%</w:t>
            </w:r>
          </w:p>
        </w:tc>
      </w:tr>
      <w:tr>
        <w:trPr>
          <w:trHeight w:val="299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1.01 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иробництво меблів для офісів і підприємств торгівлі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0%</w:t>
            </w:r>
          </w:p>
        </w:tc>
      </w:tr>
      <w:tr>
        <w:trPr>
          <w:trHeight w:val="329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1.02 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иробництво кухонних меблів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0%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1.03 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иробництво матраців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0%</w:t>
            </w:r>
          </w:p>
        </w:tc>
      </w:tr>
      <w:tr>
        <w:trPr>
          <w:trHeight w:val="36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1.09 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иробництво інших меблів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0%</w:t>
            </w:r>
          </w:p>
        </w:tc>
      </w:tr>
      <w:tr>
        <w:trPr>
          <w:trHeight w:val="275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2.13 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иробництво біжутерії та подібних виробів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0%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2.20 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иробництво музичних інструментів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0%</w:t>
            </w:r>
          </w:p>
        </w:tc>
      </w:tr>
      <w:tr>
        <w:trPr>
          <w:trHeight w:val="98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2.30 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иробництво спортивних товарів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0%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2.40 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иробництво ігор та іграшок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0%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2.91 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иробництво мітел і щіток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0%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2.99 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иробництво іншої продукції, н. в. і. у.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0%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7.00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Каналізація, відведення й очищення стічних вод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0%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1.10 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Організація будівництва будівель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0%</w:t>
            </w:r>
          </w:p>
        </w:tc>
      </w:tr>
      <w:tr>
        <w:trPr>
          <w:trHeight w:val="338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1.20 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Будівництво житлових і нежитлових будівель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0%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3.11 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Знесення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0%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3.12 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ідготовчі роботи на будівельному майданчику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0%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3.13 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Розвідувальне буріння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0%</w:t>
            </w:r>
          </w:p>
        </w:tc>
      </w:tr>
      <w:tr>
        <w:trPr>
          <w:trHeight w:val="438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3.21 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Електромонтажні роботи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0%</w:t>
            </w:r>
          </w:p>
        </w:tc>
      </w:tr>
      <w:tr>
        <w:trPr>
          <w:trHeight w:val="56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3.22 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онтаж водопровідних мереж, систем опалення та кондиціонування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0%</w:t>
            </w:r>
          </w:p>
        </w:tc>
      </w:tr>
      <w:tr>
        <w:trPr>
          <w:trHeight w:val="292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3.29 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Інші будівельно-монтажні роботи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0%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3.31 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Штукатурні роботи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0%</w:t>
            </w:r>
          </w:p>
        </w:tc>
      </w:tr>
      <w:tr>
        <w:trPr>
          <w:trHeight w:val="291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3.32 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Установлення столярних виробів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0%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3.33 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окриття підлоги й облицювання стін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0%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3.34 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алярні роботи та скління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0%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3.39 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Інші роботи із завершення будівництва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0%</w:t>
            </w:r>
          </w:p>
        </w:tc>
      </w:tr>
      <w:tr>
        <w:trPr>
          <w:trHeight w:val="378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3.91 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окрівельні роботи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0%</w:t>
            </w:r>
          </w:p>
        </w:tc>
      </w:tr>
      <w:tr>
        <w:trPr>
          <w:trHeight w:val="27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3.99 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Інші спеціалізовані будівельні роботи, н. в. і. у.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0%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5.20 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Технічне обслуговування та ремонт автотранспортних засобів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0%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5.32 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Роздрібна торгівля деталями та приладдям для автотранспортних засобів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0%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5.40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Торгівля деталями та приладдям, технічне обслуговування і ремонт мотоциклів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20% 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6.11 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іяльність посередників у торгівлі сільськогосподарською сировиною, живими тваринами, текстильною сировиною та напівфабрикатами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0%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6.13 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іяльність посередників у торгівлі деревиною, будівельними матеріалами та санітарно-технічними виробами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0%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6.15 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іяльність посередників у торгівлі меблями, господарськими товарами, залізними та іншими металевими виробами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0%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6.16 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іяльність посередників у торгівлі текстильними виробами, одягом, хутром, взуттям і шкіряними виробами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0%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6.17 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іяльність посередників у торгівлі продуктами харчуванн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0%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6.18 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іяльність посередників, що спеціалізуються в торгівлі іншими товарами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0%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6.19 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іяльність посередників у торгівлі товарами широкого асортименту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0%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6.31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Оптова торгівля фруктами й овочам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%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6.32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Оптова торгівля м'ясом і м'ясними продуктам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%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6.33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Оптова торгівля молочними продуктами, яйцями, харчовими оліями та жирам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%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6.34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Оптова торгівля безалкогольними напоям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%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6.36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Оптова торгівля цукром, шоколадом і кондитерськими виробам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%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6.37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Оптова торгівля кавою, чаєм, какао та прянощам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%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6.38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Оптова торгівля іншими продуктами харчування, у тому числі рибою, ракоподібними та молюскам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%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6.39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еспеціалізована оптова торгівля продуктами харчування, напоями та тютюновими виробам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%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6.40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Оптова торгівля товарами господарського призначенн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0%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6.41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Оптова торгівля текстильними товарам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%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6.42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Оптова торгівля одягом і взуттям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%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6.43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Оптова торгівля побутовими електротоварами й електронною апаратурою побутового призначення для приймання, записування, відтворювання звуку й зображенн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%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6.44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Оптова торгівля фарфором, скляним посудом і засобами для чищенн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%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6.45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Оптова торгівля парфумними та косметичними товарам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%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6.46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Оптова торгівля фармацевтичними товарам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%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6.47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Оптова торгівля меблями, килимами й освітлювальним приладдям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%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6.48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Оптова торгівля годинниками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%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6.49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Оптова торгівля іншими товарами господарського призначенн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%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6.90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еспеціалізована оптова торгівл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0%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7.11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Роздрібна торгівля в неспеціалізованих магазинах переважно продуктами харчуванн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0%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7.19 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Інші види роздрібної торгівлі в неспеціалізованих магазинах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0%</w:t>
            </w:r>
          </w:p>
        </w:tc>
      </w:tr>
      <w:tr>
        <w:trPr>
          <w:trHeight w:val="60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7.21 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Роздрібна торгівля фруктами й овочами в спеціалізованих магазинах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0%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7.22 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Роздрібна торгівля м'ясом і м'ясними продуктами в спеціалізованих магазинах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0% 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7.23 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Роздрібна торгівля рибою, ракоподібними та молюсками в спеціалізованих магазинах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0% 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7.24 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Роздрібна торгівля хлібобулочними виробами, борошняними та цукровими кондитерськими виробами в спеціалізованих магазинах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0%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7.29 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Роздрібна торгівля іншими продуктами харчування в спеціалізованих магазинах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0%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7.41 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Роздрібна торгівля комп'ютерами, периферійним устаткованням і програмним забезпеченням у спеціалізованих магазинах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0%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7.42 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Роздрібна торгівля телекомунікаційним устаткованням у спеціалізованих магазинах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0%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7.43 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Роздрібна торгівля в спеціалізованих магазинах електронною апаратурою побутового призначення для приймання, запису, відтворення звуку й зображення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0%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7.51 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Роздрібна торгівля текстильними товарами в спеціалізованих магазинах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0%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7.52 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Роздрібна торгівля залізними виробами, будівельними матеріалами та санітарно-технічними виробами в спеціалізованих магазинах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0%</w:t>
            </w:r>
          </w:p>
        </w:tc>
      </w:tr>
      <w:tr>
        <w:trPr>
          <w:trHeight w:val="70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7.53 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Роздрібна торгівля килимами, килимовими виробами, покриттям для стін і підлоги в спеціалізованих магазинах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0%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7.54 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Роздрібна торгівля побутовими електротоварами в спеціалізованих магазинах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0%</w:t>
            </w:r>
          </w:p>
        </w:tc>
      </w:tr>
      <w:tr>
        <w:trPr>
          <w:trHeight w:val="638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7.59 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Роздрібна торгівля меблями, освітлювальним приладдям та іншими товарами для дому в спеціалізованих магазинах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0%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7.61 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Роздрібна торгівля книгами в спеціалізованих магазинах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0%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7.62 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Роздрібна торгівля газетами та канцелярськими товарами в спеціалізованих магазинах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0%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7.63 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Роздрібна торгівля аудіо- та відеозаписами в спеціалізованих магазинах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0%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7.64 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Роздрібна торгівля спортивним інвентарем у спеціалізованих магазинах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0%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7.65 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Роздрібна торгівля іграми та іграшками в спеціалізованих магазинах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0%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7.71 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Роздрібна торгівля одягом у спеціалізованих магазинах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0%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7.72 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Роздрібна торгівля взуттям і шкіряними виробами в спеціалізованих магазинах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0%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7.73 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Роздрібна торгівля фармацевтичними товарами в спеціалізованих магазинах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0%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7.74 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Роздрібна торгівля медичними й ортопедичними товарами в спеціалізованих магазинах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0%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7.75 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Роздрібна торгівля косметичними товарами та туалетними приналежностями в спеціалізованих магазинах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0%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7.76 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Роздрібна торгівля квітами, рослинами, насінням, добривами, домашніми тваринами та кормами для них у спеціалізованих магазинах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0%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7.77 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Роздрібна торгівля годинниками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0%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7.78 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Роздрібна торгівля іншими невживаними товарами в спеціалізованих магазинах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0%</w:t>
            </w:r>
          </w:p>
        </w:tc>
      </w:tr>
      <w:tr>
        <w:trPr>
          <w:trHeight w:val="26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7.79 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Роздрібна торгівля уживаними товарами в магазинах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0%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7.81 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Роздрібна торгівля з лотків і на ринках харчовими продуктам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7%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7.82 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Роздрібна торгівля з лотків і на ринках текстильними виробами, одягом і взуттям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7%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7.89 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Роздрібна торгівля з лотків і на ринках іншими товарами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7%</w:t>
            </w:r>
          </w:p>
        </w:tc>
      </w:tr>
      <w:tr>
        <w:trPr>
          <w:trHeight w:val="685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7.91 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Роздрібна торгівля, що здійснюється фірмами поштового замовлення або через мережу Інтернет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0%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7.99 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Інші види роздрібної торгівлі поза магазинами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0% 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9.31 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асажирський наземний транспорт міського та приміського сполучення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0%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9.32 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адання послуг таксі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0%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9.39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Інший пасажирський наземний транспорт, н.в.і.у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0%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9.41 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антажний автомобільний транспорт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0%</w:t>
            </w:r>
          </w:p>
        </w:tc>
      </w:tr>
      <w:tr>
        <w:trPr>
          <w:trHeight w:val="40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9.42 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адання послуг перевезення речей (переїзду)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0%</w:t>
            </w:r>
          </w:p>
        </w:tc>
      </w:tr>
      <w:tr>
        <w:trPr>
          <w:trHeight w:val="345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52.10 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Складське господарство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20%                  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52.24 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Транспортне оброблення вантажів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0%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52.29 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Інша допоміжна діяльність у сфері транспорту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0%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55.10 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іяльність готелів і подібних засобів тимчасового розміщування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0%</w:t>
            </w:r>
          </w:p>
        </w:tc>
      </w:tr>
      <w:tr>
        <w:trPr>
          <w:trHeight w:val="56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55.20 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іяльність засобів розміщування на період відпустки та іншого тимчасового проживання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0%</w:t>
            </w:r>
          </w:p>
        </w:tc>
      </w:tr>
      <w:tr>
        <w:trPr>
          <w:trHeight w:val="56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55.30 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адання місць кемпінгами та стоянками для житлових автофургонів і причепів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0%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55.90 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іяльність інших засобів тимчасового розміщування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0%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56.10 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іяльність ресторанів, надання послуг мобільного харчування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0%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56.21 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остачання готових страв для подій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0%</w:t>
            </w:r>
          </w:p>
        </w:tc>
      </w:tr>
      <w:tr>
        <w:trPr>
          <w:trHeight w:val="28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56.29 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остачання інших готових страв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0%</w:t>
            </w:r>
          </w:p>
        </w:tc>
      </w:tr>
      <w:tr>
        <w:trPr>
          <w:trHeight w:val="208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58.11 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идання книг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0%</w:t>
            </w:r>
          </w:p>
        </w:tc>
      </w:tr>
      <w:tr>
        <w:trPr>
          <w:trHeight w:val="28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58.12 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идання довідників і каталогів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0%</w:t>
            </w:r>
          </w:p>
        </w:tc>
      </w:tr>
      <w:tr>
        <w:trPr>
          <w:trHeight w:val="28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58.13 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идання газет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0%</w:t>
            </w:r>
          </w:p>
        </w:tc>
      </w:tr>
      <w:tr>
        <w:trPr>
          <w:trHeight w:val="222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58.14 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идання журналів і періодичних видань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0%</w:t>
            </w:r>
          </w:p>
        </w:tc>
      </w:tr>
      <w:tr>
        <w:trPr>
          <w:trHeight w:val="342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58.19 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Інші види видавничої діяльності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0%</w:t>
            </w:r>
          </w:p>
        </w:tc>
      </w:tr>
      <w:tr>
        <w:trPr>
          <w:trHeight w:val="361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58.21 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идання комп'ютерних ігор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0%</w:t>
            </w:r>
          </w:p>
        </w:tc>
      </w:tr>
      <w:tr>
        <w:trPr>
          <w:trHeight w:val="411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58.29 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идання іншого програмного забезпечення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0%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59.13 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Розповсюдження кіно- та відеофільмів, телевізійних програм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0%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59.14 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емонстрація кінофільмів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0%</w:t>
            </w:r>
          </w:p>
        </w:tc>
      </w:tr>
      <w:tr>
        <w:trPr>
          <w:trHeight w:val="332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59.20 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идання звукозаписів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0%</w:t>
            </w:r>
          </w:p>
        </w:tc>
      </w:tr>
      <w:tr>
        <w:trPr>
          <w:trHeight w:val="34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2.01 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омп'ютерне програмування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0%</w:t>
            </w:r>
          </w:p>
        </w:tc>
      </w:tr>
      <w:tr>
        <w:trPr>
          <w:trHeight w:val="229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2.02 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онсультування з питань інформатизації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0%</w:t>
            </w:r>
          </w:p>
        </w:tc>
      </w:tr>
      <w:tr>
        <w:trPr>
          <w:trHeight w:val="685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2.03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іяльність із керування комп'ютерним устаткованням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0%</w:t>
            </w:r>
          </w:p>
        </w:tc>
      </w:tr>
      <w:tr>
        <w:trPr>
          <w:trHeight w:val="685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2.09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ша діяльність у сфері інформаційних технологій і  комп'ютерних систем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0%</w:t>
            </w:r>
          </w:p>
        </w:tc>
      </w:tr>
      <w:tr>
        <w:trPr>
          <w:trHeight w:val="685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3.11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роблення даних, розміщення інформації на веб-вузлах і пов'язана з ними діяльність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0%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3.12 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еб-портали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0%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3.91 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іяльність інформаційних агентств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0%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3.99 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адання інших інформаційних послуг, н. в. і. у.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0%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6.21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цінювання ризиків та завданої шкод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0%</w:t>
            </w:r>
          </w:p>
        </w:tc>
      </w:tr>
      <w:tr>
        <w:trPr>
          <w:trHeight w:val="849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8.20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Надання в оренду й експлуатацію власного нерухомого майна, крім орендованого: </w:t>
            </w:r>
          </w:p>
          <w:p>
            <w:pPr>
              <w:pStyle w:val="Style18"/>
              <w:spacing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-земельних ділянок, загальна площа яких не перевищує 0,2 га; </w:t>
            </w:r>
          </w:p>
          <w:p>
            <w:pPr>
              <w:pStyle w:val="Style18"/>
              <w:spacing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-житлових приміщень, загальна площа яких не перевищує 100 кв.м.;</w:t>
            </w:r>
          </w:p>
          <w:p>
            <w:pPr>
              <w:pStyle w:val="Style18"/>
              <w:spacing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-нежитлових приміщень (споруд, будівель), загальна площа яких не перевищує 300 кв.м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0%</w:t>
            </w:r>
          </w:p>
        </w:tc>
      </w:tr>
      <w:tr>
        <w:trPr>
          <w:trHeight w:val="37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9.10 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іяльність у сфері права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0%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9.20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іяльність у сфері бухгалтерського обліку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0%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71.11 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іяльність у сфері архітектури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0%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71.12 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іяльність у сфері інжинірингу, геології та геодезії, надання послуг технічного консультування в цих сферах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0%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73.11 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Рекламні агентства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0%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73.12 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осередництво в розміщенні реклами в засобах масової інформації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0%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73.20 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ослідження кон'юнктури ринку та виявлення громадської думки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0%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74.10 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Спеціалізована діяльність із дизайну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0%</w:t>
            </w:r>
          </w:p>
        </w:tc>
      </w:tr>
      <w:tr>
        <w:trPr>
          <w:trHeight w:val="412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74.20 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іяльність у сфері фотографії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0%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74.30 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адання послуг перекладу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0%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75.00 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етеринарна діяльність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0%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77.11 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адання в оренду автомобілів і легкових автотранспортних засобів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0%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77.12 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адання в оренду вантажних автомобілів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0%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77.21 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рокат товарів для спорту та відпочинку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0%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77.22 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рокат відеозаписів і дисків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0%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77.29 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рокат інших побутових виробів і предметів особистого вжитку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0%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77.31 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адання в оренду сільськогосподарських машин і устатковання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0%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77.32 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адання в оренду будівельних машин і устатковання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0%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77.33 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адання в оренду офісних машин і устатковання, у тому числі комп'ютери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0%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77.34 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адання в оренду водних транспортних засобів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0%</w:t>
            </w:r>
          </w:p>
        </w:tc>
      </w:tr>
      <w:tr>
        <w:trPr>
          <w:trHeight w:val="25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77.39 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адання в оренду інших машин, устатковання та товарів  н.в.і.у.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0%</w:t>
            </w:r>
          </w:p>
        </w:tc>
      </w:tr>
      <w:tr>
        <w:trPr>
          <w:trHeight w:val="31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78.10 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іяльність агентств працевлаштування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0%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78.20 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іяльність агентств тимчасового працевлаштування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0%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78.30 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Інша діяльність із забезпечення трудовими ресурсами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0%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79.11 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іяльність туристичних агентств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0%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79.12 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іяльність туристичних операторів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0%</w:t>
            </w:r>
          </w:p>
        </w:tc>
      </w:tr>
      <w:tr>
        <w:trPr>
          <w:trHeight w:val="368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79.90 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адання інших послуг бронювання та пов'язана з цим діяльність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0%</w:t>
            </w:r>
          </w:p>
        </w:tc>
      </w:tr>
      <w:tr>
        <w:trPr>
          <w:trHeight w:val="318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80.10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іяльність приватних охоронних служб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20%    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80.20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Обслуговування систем безпек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20%            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80.30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Проведення розслідувань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 xml:space="preserve">20%            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81.30 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адання ландшафтних послуг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 xml:space="preserve">20%            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82.11 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адання комбінованих офісних адміністративних послуг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 xml:space="preserve">20%            </w:t>
            </w:r>
          </w:p>
        </w:tc>
      </w:tr>
      <w:tr>
        <w:trPr>
          <w:trHeight w:val="57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82.19 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Фотокопіювання, підготування документів та інша спеціалізована допоміжна офісна діяльність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 xml:space="preserve">20%            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82.92 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акування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 xml:space="preserve">20%            </w:t>
            </w:r>
          </w:p>
        </w:tc>
      </w:tr>
      <w:tr>
        <w:trPr>
          <w:trHeight w:val="37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82.99 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адання інших допоміжних комерційних послуг, н. в. і. у.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 xml:space="preserve">20%            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85.10 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ошкільна освіта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20%                    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85.20 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очаткова освіта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0%</w:t>
            </w:r>
          </w:p>
        </w:tc>
      </w:tr>
      <w:tr>
        <w:trPr>
          <w:trHeight w:val="23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85.51 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Освіта у сфері спорту та відпочинку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0%</w:t>
            </w:r>
          </w:p>
        </w:tc>
      </w:tr>
      <w:tr>
        <w:trPr>
          <w:trHeight w:val="41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85.52 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Освіта у сфері культури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0%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85.53 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іяльність шкіл із підготовки водіїв транспортних засобів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0%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85.59 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Інші види освіти, н. в. і. у.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0%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85.60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 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Допоміжна діяльність у сфері освіти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0%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86.21 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Загальна медична практика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0%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86.22 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Спеціалізована медична практика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0%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86.23 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Стоматологічна практика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0%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86.90 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Інша діяльність у сфері охорони здоров'я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0%</w:t>
            </w:r>
          </w:p>
        </w:tc>
      </w:tr>
      <w:tr>
        <w:trPr>
          <w:trHeight w:val="269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90.01 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Театральна та концертна діяльність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0%</w:t>
            </w:r>
          </w:p>
        </w:tc>
      </w:tr>
      <w:tr>
        <w:trPr>
          <w:trHeight w:val="295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90.02 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іяльність із підтримання театральних і концертних заходів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0%</w:t>
            </w:r>
          </w:p>
        </w:tc>
      </w:tr>
      <w:tr>
        <w:trPr>
          <w:trHeight w:val="229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90.03 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Індивідуальна мистецька діяльність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5%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90.04 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Функціювання театральних і концертних залів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0%</w:t>
            </w:r>
          </w:p>
        </w:tc>
      </w:tr>
      <w:tr>
        <w:trPr>
          <w:trHeight w:val="25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93.11 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Функціювання спортивних споруд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0%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93.12 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іяльність спортивних клубів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0%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93.13 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іяльність фітнес-центрів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0%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93.19 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Інша діяльність у сфері спорту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0%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93.21 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Функціювання атракціонів і тематичних парків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0%</w:t>
            </w:r>
          </w:p>
        </w:tc>
      </w:tr>
      <w:tr>
        <w:trPr>
          <w:trHeight w:val="305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93.29 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Організування інших видів відпочинку та розваг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0%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95.11 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Ремонт комп'ютерів і периферійного устатковання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0%</w:t>
            </w:r>
          </w:p>
        </w:tc>
      </w:tr>
      <w:tr>
        <w:trPr>
          <w:trHeight w:val="292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95.12 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Ремонт обладнання зв'язку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0%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95.21 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Ремонт електронної апаратури побутового призначення для приймання, запису, відтворення звуку й зображення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0%</w:t>
            </w:r>
          </w:p>
        </w:tc>
      </w:tr>
      <w:tr>
        <w:trPr>
          <w:trHeight w:val="25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95.22 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Ремонт побутових приладів, домашнього та садового обладнання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0%</w:t>
            </w:r>
          </w:p>
        </w:tc>
      </w:tr>
      <w:tr>
        <w:trPr>
          <w:trHeight w:val="32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95.23 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Ремонт взуття та шкіряних виробів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0%</w:t>
            </w:r>
          </w:p>
        </w:tc>
      </w:tr>
      <w:tr>
        <w:trPr>
          <w:trHeight w:val="218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95.24 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Ремонт меблів і домашнього начиння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0%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95.25 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Ремонт годинників і ювелірних виробів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0 %</w:t>
            </w:r>
          </w:p>
        </w:tc>
      </w:tr>
      <w:tr>
        <w:trPr>
          <w:trHeight w:val="29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95.29 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Ремонт інших побутових виробів і предметів особистого вжитку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0%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96.01 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рання та хімічне чищення текстильних і хутряних виробів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0%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96.02 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адання послуг перукарнями та салонами краси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0%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96.03 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Організування поховань і надання суміжних послуг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0%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96.04 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іяльність із забезпечення фізичного комфорту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0%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96.09 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адання інших індивідуальних послуг, н. в. і. у.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0%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lang w:val="uk-UA"/>
        </w:rPr>
      </w:pPr>
      <w:r>
        <w:rPr>
          <w:lang w:val="uk-UA"/>
        </w:rPr>
        <w:t>Секретар міської ради                                                                                       Юрій БЕЗПЯТ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Єлова 720 614</w:t>
      </w:r>
    </w:p>
    <w:sectPr>
      <w:headerReference w:type="default" r:id="rId2"/>
      <w:type w:val="nextPage"/>
      <w:pgSz w:w="11906" w:h="16838"/>
      <w:pgMar w:left="1701" w:right="851" w:gutter="0" w:header="284" w:top="684" w:footer="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character" w:styleId="Style16">
    <w:name w:val="Верхний колонтитул Знак"/>
    <w:qFormat/>
    <w:rPr>
      <w:rFonts w:ascii="Times New Roman CYR" w:hAnsi="Times New Roman CYR" w:cs="Times New Roman CYR"/>
      <w:lang w:val="ru-RU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rFonts w:ascii="Times New Roman CYR" w:hAnsi="Times New Roman CYR" w:cs="Times New Roman CYR"/>
      <w:sz w:val="20"/>
      <w:szCs w:val="20"/>
    </w:rPr>
  </w:style>
  <w:style w:type="paragraph" w:styleId="Style19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9:20:00Z</dcterms:created>
  <dc:creator>SamLab.ws</dc:creator>
  <dc:description/>
  <cp:keywords/>
  <dc:language>en-US</dc:language>
  <cp:lastModifiedBy>User</cp:lastModifiedBy>
  <cp:lastPrinted>2025-06-06T11:49:00Z</cp:lastPrinted>
  <dcterms:modified xsi:type="dcterms:W3CDTF">2025-06-06T09:13:00Z</dcterms:modified>
  <cp:revision>16</cp:revision>
  <dc:subject/>
  <dc:title>                                                                                                                  Додаток 2 </dc:title>
</cp:coreProperties>
</file>