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/>
        <w:t xml:space="preserve">Додаток 1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                від </w:t>
      </w:r>
      <w:r>
        <w:rPr>
          <w:u w:val="single"/>
          <w:lang w:val="uk-UA"/>
        </w:rPr>
        <w:t xml:space="preserve">                    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 xml:space="preserve">               </w:t>
      </w:r>
      <w:r>
        <w:rPr>
          <w:color w:val="FFFFFF"/>
          <w:u w:val="single"/>
          <w:lang w:val="uk-UA"/>
        </w:rPr>
        <w:t>.</w:t>
      </w:r>
      <w:r>
        <w:rPr>
          <w:lang w:val="uk-UA"/>
        </w:rPr>
        <w:t xml:space="preserve">        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тавки єдиного податку для суб'єктів малого підприємництва - фізичних осіб 1-ї групи 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платників єдиного податку у % до розміру прожиткового мінімуму для працездатних осіб, встановленого законом на 1 січня календарного рок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438"/>
        <w:gridCol w:w="1014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20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 класифіка цією видів економічної діяльності (ДК 009:2010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right="-78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4"/>
              <w:spacing w:before="280" w:after="0"/>
              <w:ind w:right="-7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в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.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дрібний продаж товарів з торговельних місць на ринках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3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взуття за індивіальним замовленн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2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ремонту взутт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2, 14.1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готовлення швейних виробів за індивідуальним замовленням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готовлення виробів із шкіри за індивідуальним замовленням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виробів з хутра за індивідуальним замовленн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спіднього одягу за індивідуальним замовленн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текстильних виробів та текстильної галантереї за індивідуальним замовленн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3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і послуги до виготовлення виробів за індивідуальним замовленн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3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2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ремонту одягу та побутових текстильних виробі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та в”язання трикотажних виробів за індивідуальним замовленн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9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ремонту та реставрації килимів та килимових виробі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шкіряних галантерейних та дорожніх виробів за індивідуальним замовленн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2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 ремонту шкіряних галантерейних та дорожніх виробі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готовлення меблів за індивідуальним замовленням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2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з ремонту, реставрації та поновлення меблі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готовлення теслярських та столярних виробів за індивідуальним замовленням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.20, 45.4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обслуговування та ремонт автомобілів, мотоциклів, моторолерів і мопедів за індивідуальним замовленн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2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монт електронної апаратури побутового призначенн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2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2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монт побутових приладів, домашнього та садового обладнанн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2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ремонту годинникі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43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2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ремонту велосипеді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2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з технічного обслуговування і ремонту музичних інструменті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 (крім 25.3, 25.4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металовиробів за індивідуальним замовленн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2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з ремонту інших предметів особитого користування, домашнього вжитку та металовиробі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1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ювелірних виробів зі індивідуальним замовленн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2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з ремонту ювелірних виробі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ат речей особистого користування та побутових товарі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2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з виконання фоторобі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3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0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прання, оброблення білизни та інших текстильних виробі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0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чищення та фарбування текстильних, трикотажних і хутрових виробі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чинка хутрових шкур за індивідуальним замовленням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25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0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перукарен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0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туальні послуг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3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,01.2,01.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4,01.5,01.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3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, пов”язані з сільським та лісовим господарством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2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.0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домашньої прислуг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3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ослуги, п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зані з очищенням та прибиранням приміщень за індивідуальним замовленням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міської ради                                        </w:t>
      </w:r>
      <w:r>
        <w:rPr/>
        <w:t xml:space="preserve">                               </w:t>
      </w:r>
      <w:r>
        <w:rPr>
          <w:lang w:val="uk-UA"/>
        </w:rPr>
        <w:t xml:space="preserve">                  Юрій БЕЗПЯТК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лова 720 61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28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1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Zakonu">
    <w:name w:val="StyleZakonu Знак Знак Знак"/>
    <w:qFormat/>
    <w:rPr>
      <w:sz w:val="24"/>
      <w:szCs w:val="24"/>
      <w:lang w:val="uk-UA" w:bidi="ar-SA"/>
    </w:rPr>
  </w:style>
  <w:style w:type="character" w:styleId="Style11">
    <w:name w:val="Основной текст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Zakonu1">
    <w:name w:val="StyleZakonu Знак Знак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8:00Z</dcterms:created>
  <dc:creator>admin</dc:creator>
  <dc:description/>
  <cp:keywords/>
  <dc:language>en-US</dc:language>
  <cp:lastModifiedBy>User</cp:lastModifiedBy>
  <cp:lastPrinted>2015-01-20T08:43:00Z</cp:lastPrinted>
  <dcterms:modified xsi:type="dcterms:W3CDTF">2025-06-05T13:20:00Z</dcterms:modified>
  <cp:revision>84</cp:revision>
  <dc:subject/>
  <dc:title>Додаток 2 </dc:title>
</cp:coreProperties>
</file>