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2368375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уцьк</w:t>
      </w:r>
      <w:r>
        <w:rPr>
          <w:sz w:val="28"/>
          <w:szCs w:val="28"/>
        </w:rPr>
        <w:t xml:space="preserve">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пільг із с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частиною 28 статті 26 Закону України «Про місцеве самоврядування в Україні», пунктом 284.1 статті 284 Податкового кодексу України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 01.01.2026 до 31.12.2026 пільги із сплати земельного податку групам платників, надані відповідно до пункту 284.1 статті 284 Податкового кодексу України, згідно з додатком.</w:t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  <w:lang w:val="uk-UA"/>
        </w:rPr>
        <w:t>2. Платники податку, які користуються пільгами з цього податку, надають в оренду земельні ділянки, окремі будівлі, споруди або їх частини, податок на такі земельні ділянки та земельні ділянки під такими будівлями (їх частинами) сплачують на загальних підстав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. Контроль за правильністю нарахування, повнотою та своєчасністю сплати податку здійснює Головне управління ДПС у Волин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566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3:00Z</dcterms:created>
  <dc:creator>Управлыння финансив та бюджету</dc:creator>
  <dc:description/>
  <cp:keywords/>
  <dc:language>en-US</dc:language>
  <cp:lastModifiedBy>User</cp:lastModifiedBy>
  <cp:lastPrinted>2022-05-31T15:51:00Z</cp:lastPrinted>
  <dcterms:modified xsi:type="dcterms:W3CDTF">2025-05-16T07:47:00Z</dcterms:modified>
  <cp:revision>39</cp:revision>
  <dc:subject/>
  <dc:title> </dc:title>
</cp:coreProperties>
</file>