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 вводяться в дію з 01.01.2026 року на території</w:t>
      </w:r>
    </w:p>
    <w:p>
      <w:pPr>
        <w:pStyle w:val="Normal"/>
        <w:jc w:val="center"/>
        <w:rPr/>
      </w:pPr>
      <w:r>
        <w:rPr/>
        <w:t>Луцької міської територіальної громад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5"/>
        <w:gridCol w:w="1381"/>
        <w:gridCol w:w="5854"/>
      </w:tblGrid>
      <w:tr>
        <w:trPr>
          <w:trHeight w:val="16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27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идичин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27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льчин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27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ипляни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зерце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лепачів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ебіжка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1"/>
        <w:gridCol w:w="900"/>
        <w:gridCol w:w="720"/>
        <w:gridCol w:w="720"/>
        <w:gridCol w:w="900"/>
        <w:gridCol w:w="720"/>
        <w:gridCol w:w="720"/>
      </w:tblGrid>
      <w:tr>
        <w:trPr>
          <w:trHeight w:val="10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квартирні 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дноквартирні житлові будинки: відокремлені житлові будинки садибного типу, дачі, будинки лісників, садові та інші літні будинки для тимчасового проживання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локовані та терасні будинки з окремими квартирами, кожна з яких має власний дах та власний вхід з вул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 з двома та більше квартирам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двома квартирами: відокремлені, зблоковані та терасні будинки з двома кварти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трьома та більше квартирами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житлові будинки з трь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будинки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ля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олективного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проживання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для колективного проживання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будинки для біженців, притулки для бездомних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тельні та подібн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ьні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кремлені будівлі ресторанів та б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 для короткострокового проживанн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iснi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фісні будівлі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державної влади та місцевого самоврядування тощо;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правосуддя, парламентські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поштових відділень, конгрес-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птово-роздрібної торгівлі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ції технічного обслуговування автомобілів, бази та склади підприємств торгівлі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iвлi транспорту та зв’язку</w:t>
            </w:r>
          </w:p>
        </w:tc>
      </w:tr>
      <w:tr>
        <w:trPr>
          <w:trHeight w:val="13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: будівлі міського електротранспор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гари для літаків, локомотивних, вагонних, трамвайних та тролейбусних деп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ентрів радіо- та телевізійного мовлення, телефонних станцій, телекомунікаційних центрів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сигнальних будок, телефонні будки, будівлі маяків, будівлі (вежі) управління повітряним ру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араж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іси для велосипе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ажі (наземні й підземні) та криті автомобільні 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i та складськ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ислові будів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, силоси та скл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 та ємності, резервуари для нафти та газу, цементу та інших сухих продуктів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ильники, склади спеціальні, складські майданчики, сховища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універс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громадського дозвілля, освіти, охорони здоров’я та соціального захисту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ромадського дозвілл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інотеатрів, театрів, концертні зали,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рки, музичні зали, танцювальні зали та дискотеки, естрад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азино, ігорн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 та бібліотек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, художніх галерей, бібліот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сурсних центрів, будівлі архівів, зоологічних та ботанічних садів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закладів освіти та дослідних закладів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вищої освіти, науково-дослідних закладів,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призначені для дошкільної, середньої, професійно-технічної та спеціалізованої освіти; будівлі спеціальних шкіл для дітей з фізичними або розумовими вадам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для фахової перепідготовки; будівлі метеорологічних станцій, обсервато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і закладів охорони здоров’я та соціального захисту населення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з надання медичної допомоги хворим та травмованим пацієнтам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лікарень навчальних закладів, виправних закладів, в’язниць та збройних си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акладів, що надають комбіновані послуги проживання та догляду або медичного обслуговування для людей похилого віку, людей з обмеженими можливостями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ортивні зали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житлові будівл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житлові сільськогосподарські будівлі: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і та культові будівлі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ркви, каплиці, мечеті, синагоги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винтарі та кремат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оронні споруди, ритуальні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м’ятники історичні та ті, що охороняються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історичні та такі, що охороняються державою і не використовуються для інших ці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винні руїни, що охороняються державою, археологічні розкоп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уї та меморіальні, художні і декоративні спо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, не класифіковані раніше: будівлі виправних закладів, в’язниць, слідчих ізоляторів, військових казарм, міліцейських та пожежних служб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і споруди, як зупинки громадського транспорту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 облаштування населених пун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туалети, пральні</w:t>
            </w:r>
            <w:r>
              <w:rPr>
                <w:color w:val="000000"/>
                <w:sz w:val="24"/>
                <w:szCs w:val="24"/>
                <w:lang w:val="uk-UA"/>
              </w:rPr>
              <w:t>, лазні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Класифікація будівель та споруд, код та найменування зазначаються відповідно до Національного класифікатора будівель і споруд НК 018:2023, затвердженого наказом Міністерства економіки України від 16.05.2023 № 3573.</w:t>
      </w:r>
    </w:p>
    <w:p>
      <w:pPr>
        <w:pStyle w:val="Normal"/>
        <w:autoSpaceDE w:val="false"/>
        <w:ind w:firstLine="425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User</cp:lastModifiedBy>
  <cp:lastPrinted>2020-05-19T16:07:00Z</cp:lastPrinted>
  <dcterms:modified xsi:type="dcterms:W3CDTF">2025-06-06T11:52:00Z</dcterms:modified>
  <cp:revision>42</cp:revision>
  <dc:subject/>
  <dc:title/>
</cp:coreProperties>
</file>