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_ № ______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в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датку на нерухоме майно, відмінне від земельної ділянки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що вводяться в дію з 01.01.2026 року на території</w:t>
      </w:r>
    </w:p>
    <w:p>
      <w:pPr>
        <w:pStyle w:val="Normal"/>
        <w:jc w:val="center"/>
        <w:rPr/>
      </w:pPr>
      <w:r>
        <w:rPr/>
        <w:t>Луцької міської територіальної громади</w:t>
        <w:b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85"/>
        <w:gridCol w:w="1381"/>
        <w:gridCol w:w="5854"/>
      </w:tblGrid>
      <w:tr>
        <w:trPr>
          <w:trHeight w:val="16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област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гідно з КОАТУУ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>
          <w:trHeight w:val="3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370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нягининок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370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уків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370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Зміїнець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370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илушин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370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илуші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370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оташівка Луцького району Волинської області</w:t>
            </w:r>
          </w:p>
        </w:tc>
      </w:tr>
      <w:tr>
        <w:trPr>
          <w:trHeight w:val="3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370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ирники Луцького району Волинської області</w:t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552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рище Луцького району Волинської області</w:t>
            </w:r>
          </w:p>
        </w:tc>
      </w:tr>
      <w:tr>
        <w:trPr>
          <w:trHeight w:val="3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5520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Рокині Луцького району Волинської област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36"/>
        <w:gridCol w:w="851"/>
        <w:gridCol w:w="851"/>
        <w:gridCol w:w="850"/>
        <w:gridCol w:w="900"/>
        <w:gridCol w:w="801"/>
        <w:gridCol w:w="902"/>
      </w:tblGrid>
      <w:tr>
        <w:trPr>
          <w:trHeight w:val="102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фікація будівель та споруд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авки податку 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за 1 кв. метр (відсотків розміру мінімальної заробітної плати)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  <w:bookmarkStart w:id="0" w:name="_GoBack"/>
            <w:bookmarkEnd w:id="0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юридичних осіб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фізичних осіб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лові будинки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1</w:t>
            </w:r>
          </w:p>
        </w:tc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ноквартирні житлові будинки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дноквартирні житлові будинки: 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 xml:space="preserve">4 </w:t>
            </w:r>
            <w:r>
              <w:rPr>
                <w:color w:val="000000"/>
                <w:sz w:val="24"/>
                <w:szCs w:val="24"/>
                <w:lang w:val="uk-UA"/>
              </w:rPr>
              <w:t>відокремлені житлові будинки садибного типу, дачі, будинки лісників, садові та інші літні будинки для тимчасового проживання тощо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блоковані та терасні будинки з окремими квартирами, кожна з яких має власний дах та власний вхід з вули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2</w:t>
            </w:r>
          </w:p>
        </w:tc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лові будинки з двома та більше квартирами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Житлові будинки з двома квартирами: 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 xml:space="preserve">4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ідокремлені, зблоковані та терасні будинки з двома квартир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9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Житлові будинки з трьома та більше квартирами: 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житлові будинки з трьома та більше кварти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3</w:t>
            </w:r>
          </w:p>
        </w:tc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лові</w:t>
            </w:r>
            <w:r>
              <w:rPr>
                <w:b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будинки</w:t>
            </w:r>
            <w:r>
              <w:rPr>
                <w:b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для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олективного</w:t>
            </w:r>
            <w:r>
              <w:rPr>
                <w:b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>проживання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Житлові будинки для колективного проживання: 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уртожитки для студентів та учнів навчальних закладів, робітників та службовців, житлові будинки для дітей-сиріт та дітей з інвалідністю, для осіб літнього віку та осіб з інвалідністю, інших соціальних груп, будинки для біженців, притулки для бездомних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житлові будівлі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1</w:t>
            </w:r>
          </w:p>
        </w:tc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готельні та подібні 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>будівлі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удівлі готельні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удівлі готелів, мотелів, пансіонатів та подібних закладів з надання житла з рестораном або без нього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окремлені будівлі ресторанів та ба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будівлі для короткострокового проживанн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хостелів, дитячих та сімейних таборів відпочинку, гірські притулки, рекреаційні будинки та інші будівлі для тимчасового проживання, не класифіковані рані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</w:t>
            </w:r>
          </w:p>
        </w:tc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фiснi будівлі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pacing w:lineRule="atLeast" w:line="28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фісні будівлі: 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органів державної влади та місцевого самоврядування тощо;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органів правосуддя, парламентські будів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napToGrid w:val="false"/>
              <w:spacing w:lineRule="atLeast" w:line="28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удівлі, що використовуються як приміщення для конторських та адміністративних цілей, у тому числі для промислових підприємств,  поштових відділень, конгрес-цент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napToGrid w:val="false"/>
              <w:spacing w:lineRule="atLeast" w:line="28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3</w:t>
            </w:r>
          </w:p>
        </w:tc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 оптово-роздрібної торгівлі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pacing w:lineRule="atLeast" w:line="28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оптово-роздрібної торгівлі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торгових центрів, універмагів, окремих магазинів та крамниць, зали для ярмарків, аукціонів, торгових виставок, криті ринки, закладів обслуговування учасників дорожнього руху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napToGrid w:val="false"/>
              <w:spacing w:lineRule="atLeast" w:line="28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ції технічного обслуговування автомобілів, бази та склади підприємств торгівлі й громадського харч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pacing w:lineRule="atLeast" w:line="285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</w:t>
            </w:r>
          </w:p>
        </w:tc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iвлi транспорту та зв’язку</w:t>
            </w:r>
          </w:p>
        </w:tc>
      </w:tr>
      <w:tr>
        <w:trPr>
          <w:trHeight w:val="135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pacing w:lineRule="atLeast" w:line="28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електронних комунікацій, станцій, терміналів та пов’язані з ними будівлі: будівлі міського електротранспорту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нгари для літаків, локомотивних, вагонних, трамвайних та тролейбусних деп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49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napToGrid w:val="false"/>
              <w:spacing w:lineRule="atLeast" w:line="28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цивільних та військових аеропортів, залізничних станцій, автобусних станцій, морських та річкових вокзалів, фунікулерів та станцій канатних доріг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центрів радіо- та телевізійного мовлення, телефонних станцій, телекомунікаційних центрів тощо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сигнальних будок, телефонні будки, будівлі маяків, будівлі (вежі) управління повітряним рух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гаражів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іси для велосипе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ражі (наземні й підземні) та криті автомобільні сто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мисловi та складські будівлі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мислові будівлі: 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, що використовуються для промислового виробництва, наприклад, фабрики, майстерні, бойні, пивоварні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зервуари, силоси та склади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лоси для з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зервуари та ємності, резервуари для нафти та газу, цементу та інших сухих продуктів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олодильники, склади спеціальні, складські майданчики, сховища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лади універса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</w:t>
            </w:r>
          </w:p>
        </w:tc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 громадського дозвілля, освіти, охорони здоров’я та соціального захисту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громадського дозвілл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кінотеатрів, театрів, концертні зали, зали засідань та багатоцільові зали, що використовуються, головним чином, для публічних виступів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ирки, музичні зали, танцювальні зали та дискотеки, естради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казино, ігорні буд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дівлі музеїв та бібліотек: 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дівлі музеїв, художніх галерей, бібліот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сурсних центрів, будівлі архівів, зоологічних та ботанічних садів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дівлі закладів освіти та дослідних закладів: 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закладів вищої освіти, науково-дослідних закладів, проектно-вишукувальних уст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, призначені для дошкільної, середньої, професійно-технічної та спеціалізованої освіти; будівлі спеціальних шкіл для дітей з фізичними або розумовими вадами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закладів для фахової перепідготовки; будівлі метеорологічних станцій, обсерватор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івлі закладів охорони здоров’я та соціального захисту населення: 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 закладів з надання медичної допомоги хворим та травмованим пацієнтам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аторії, лікарні тривалого перебування і будинки з медичним доглядом для людей похилого віку та осіб з інвалідністю, психіатричні лікарні, диспансери, пологові будинки, реабілітаційні центри матері та дитини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 лікарень навчальних закладів, виправних закладів, в’язниць та збройних сил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, що використовуються для термального та соляного лікування, функціональної реабілітації, пунктів переливання крові, пунктів донорського грудного молока, ветеринарних лікарень тощо;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закладів, що надають комбіновані послуги проживання та догляду або медичного обслуговування для людей похилого віку, людей з обмеженими можливостями,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портивні зали: 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, що використовуються в спортивних цілях (баскетбольні і тенісні зали, плавальні басейни, гімнастичні зали, ковзанки або хокейні арени тощо), що передбачають обладнання для глядачів та учас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</w:t>
            </w:r>
          </w:p>
        </w:tc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нежитлові будівл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ежитлові сільськогосподарські будівлі: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 xml:space="preserve">4 </w:t>
            </w:r>
            <w:r>
              <w:rPr>
                <w:color w:val="000000"/>
                <w:sz w:val="24"/>
                <w:szCs w:val="24"/>
                <w:lang w:val="uk-UA"/>
              </w:rPr>
              <w:t>будівлі, призначені для сільськогосподарської діяльності, наприклад, корівники, стайні, свинарники, кошари, конюшні, розплідники, промислові курники, зерносховища, ангари та фермерські господарські будівлі, погреби, виноробні заводи, винні чани, теплиці, сільськогосподарські силоси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моріальні та культові будівлі: 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ркви, каплиці, мечеті, синагоги тощо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винтарі та кремат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хоронні споруди, ритуальні з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м’ятники історичні та ті, що охороняються: 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історичні та такі, що охороняються державою і не використовуються для інших цілей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ровинні руїни, що охороняються державою, археологічні розкопк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уї та меморіальні, художні і декоративні спору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74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нші будівлі, не класифіковані раніше: 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 xml:space="preserve">4 </w:t>
            </w:r>
            <w:r>
              <w:rPr>
                <w:color w:val="000000"/>
                <w:sz w:val="24"/>
                <w:szCs w:val="24"/>
                <w:lang w:val="uk-UA"/>
              </w:rPr>
              <w:t>будівлі виправних закладів, в’язниць, слідчих ізоляторів, військових казарм, міліцейських та пожежних служб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акі споруди, як зупинки громадського транспорту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з облаштування населених пунк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ромадські туалети</w:t>
            </w:r>
            <w:r>
              <w:rPr>
                <w:color w:val="000000"/>
                <w:sz w:val="24"/>
                <w:szCs w:val="24"/>
                <w:lang w:val="uk-UA"/>
              </w:rPr>
              <w:t>, пральні, лазні,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 Класифікація будівель та споруд, код та найменування зазначаються відповідно до Національного класифікатора будівель і споруд НК 018:2023, затвердженого наказом Міністерства економіки України від 16.05.2023 № 3573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</w:t>
      </w:r>
      <w:r>
        <w:rPr>
          <w:rFonts w:eastAsia="Times New Roman"/>
          <w:sz w:val="24"/>
          <w:szCs w:val="24"/>
          <w:lang w:val="uk-UA" w:eastAsia="uk-UA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vertAlign w:val="superscript"/>
          <w:lang w:val="uk-UA" w:eastAsia="uk-UA"/>
        </w:rPr>
        <w:t xml:space="preserve">3 </w:t>
      </w:r>
      <w:r>
        <w:rPr>
          <w:rFonts w:eastAsia="Times New Roman"/>
          <w:sz w:val="24"/>
          <w:szCs w:val="24"/>
          <w:lang w:val="uk-UA" w:eastAsia="uk-UA"/>
        </w:rPr>
        <w:t>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«1 зона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vertAlign w:val="superscript"/>
          <w:lang w:val="uk-UA" w:eastAsia="uk-UA"/>
        </w:rPr>
        <w:t>4</w:t>
      </w:r>
      <w:r>
        <w:rPr>
          <w:rFonts w:eastAsia="Times New Roman"/>
          <w:sz w:val="24"/>
          <w:szCs w:val="24"/>
          <w:lang w:val="uk-UA" w:eastAsia="uk-UA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color w:val="000000"/>
          <w:sz w:val="24"/>
          <w:szCs w:val="28"/>
          <w:shd w:fill="FFFFFF" w:val="clear"/>
          <w:lang w:val="uk-UA"/>
        </w:rPr>
      </w:pPr>
      <w:r>
        <w:rPr>
          <w:color w:val="000000"/>
          <w:sz w:val="24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Юрій БЕЗПЯТ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4"/>
          <w:szCs w:val="24"/>
          <w:lang w:val="uk-UA"/>
        </w:rPr>
        <w:t>Єлова 720 614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1701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spacing w:lineRule="auto" w:line="36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Rowcontrol">
    <w:name w:val="row_control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4:00Z</dcterms:created>
  <dc:creator>User</dc:creator>
  <dc:description/>
  <cp:keywords/>
  <dc:language>en-US</dc:language>
  <cp:lastModifiedBy>pc</cp:lastModifiedBy>
  <cp:lastPrinted>2020-05-19T16:07:00Z</cp:lastPrinted>
  <dcterms:modified xsi:type="dcterms:W3CDTF">2025-06-09T08:38:00Z</dcterms:modified>
  <cp:revision>44</cp:revision>
  <dc:subject/>
  <dc:title/>
</cp:coreProperties>
</file>