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015211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становлення ставок і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лати податку на нерухоме майн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мінне від земельної ділянки </w:t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Керуючись пунктом 24 частини першої статті 26 та статтею 69 Закону України «Про місцеве самоврядування в Україні», Податковим кодексом України </w:t>
      </w:r>
      <w:r>
        <w:rPr>
          <w:bCs w:val="false"/>
        </w:rPr>
        <w:t xml:space="preserve">та Національного класифікатора будівель і споруд НК 018:2023, затвердженого наказом Міністерства економіки України від 16.05.2023 № 3573, </w:t>
      </w:r>
      <w:r>
        <w:rPr/>
        <w:t>міська рада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>Встановити податок на нерухоме майно, відмінне від земельної ділянки, на території Л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>Встановити ставки із сплати податку на нерухоме майно, відмінне від земельної ділянки, згідно з додатками 1, 2, 3, 4,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>Визначити об’єкт оподаткування, платників податку, базу оподаткування, порядок обчислення податку, податковий період та інші обов’язкові елементи податку на нерухоме майно, відмінне від земельної ділянки, визначені статтею 7 Податкового кодексу України з дотриманням критеріїв, встановлених статтею 266 Податков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>Рішення набирає чинності з 01.01.2026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Вважати таким, що з 31.12.2025 року втрачає чинність рішення Луцької міської ради від 23.06.2021 № 13/68 «Про встановлення ставок із сплати податку на нерухоме майно, відмінне від земельної ділянк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/>
        <w:t>Управлінню інформаційної роботи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39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User</cp:lastModifiedBy>
  <cp:lastPrinted>2020-05-08T14:24:00Z</cp:lastPrinted>
  <dcterms:modified xsi:type="dcterms:W3CDTF">2025-06-06T12:43:00Z</dcterms:modified>
  <cp:revision>48</cp:revision>
  <dc:subject/>
  <dc:title> </dc:title>
</cp:coreProperties>
</file>