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5</w:t>
      </w:r>
    </w:p>
    <w:p>
      <w:pPr>
        <w:pStyle w:val="Normal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міської ради</w:t>
      </w:r>
    </w:p>
    <w:p>
      <w:pPr>
        <w:pStyle w:val="Normal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_ № ______</w:t>
      </w:r>
      <w:r>
        <w:rPr>
          <w:sz w:val="24"/>
          <w:szCs w:val="24"/>
          <w:lang w:val="uk-UA" w:eastAsia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тавк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одатку на нерухоме майно, відмінне від земельної ділянки,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що вводяться в дію з 01.01.2026 року на території</w:t>
      </w:r>
    </w:p>
    <w:p>
      <w:pPr>
        <w:pStyle w:val="Normal"/>
        <w:jc w:val="center"/>
        <w:rPr/>
      </w:pPr>
      <w:r>
        <w:rPr/>
        <w:t>Луцької міської територіальної громади</w:t>
        <w:b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85"/>
        <w:gridCol w:w="1381"/>
        <w:gridCol w:w="5854"/>
      </w:tblGrid>
      <w:tr>
        <w:trPr>
          <w:trHeight w:val="16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област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згідно з КОАТУУ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>
          <w:trHeight w:val="3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45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458260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Іванчиці Луцького району Волинської області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45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458260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Озденіж Луцького району Волинської області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536"/>
        <w:gridCol w:w="900"/>
        <w:gridCol w:w="801"/>
        <w:gridCol w:w="851"/>
        <w:gridCol w:w="900"/>
        <w:gridCol w:w="801"/>
        <w:gridCol w:w="850"/>
      </w:tblGrid>
      <w:tr>
        <w:trPr>
          <w:trHeight w:val="102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ифікація будівель та спору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авки податку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за 1 кв. метр (відсотків розміру мінімальної заробітної плати)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д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  <w:bookmarkStart w:id="0" w:name="_GoBack"/>
            <w:bookmarkEnd w:id="0"/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юридичних осі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фізичних осіб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а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а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а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а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а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а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лі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итлові будинки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1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ноквартирні житлові будинки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дноквартирні житлові будинки: 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 xml:space="preserve">4 </w:t>
            </w:r>
            <w:r>
              <w:rPr>
                <w:color w:val="000000"/>
                <w:sz w:val="24"/>
                <w:szCs w:val="24"/>
                <w:lang w:val="uk-UA"/>
              </w:rPr>
              <w:t>відокремлені житлові будинки садибного типу, дачі, будинки лісників, садові та інші літні будинки для тимчасового проживання тощо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блоковані та терасні будинки з окремими квартирами, кожна з яких має власний дах та власний вхід з вули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2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итлові будинки з двома та більше квартирами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Житлові будинки з двома квартирами: 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 xml:space="preserve">4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ідокремлені, зблоковані та терасні будинки з двома квартир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9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итлові будинки з трьома та більше квартирами: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житлові будинки з трьома та більше кварти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3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итлові</w:t>
            </w:r>
            <w:r>
              <w:rPr>
                <w:b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будинки</w:t>
            </w:r>
            <w:r>
              <w:rPr>
                <w:b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для</w:t>
            </w:r>
            <w:r>
              <w:rPr>
                <w:b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колективного</w:t>
            </w:r>
            <w:r>
              <w:rPr>
                <w:b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lang w:val="uk-UA"/>
              </w:rPr>
              <w:t>проживання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итлові будинки для колективного проживання: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уртожитки для студентів та учнів навчальних закладів, робітників та службовців, житлові будинки для дітей-сиріт та дітей з інвалідністю, для осіб літнього віку та осіб з інвалідністю, інших соціальних груп, будинки для біженців, притулки для бездомних то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житлові будівлі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1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лі</w:t>
            </w:r>
            <w:r>
              <w:rPr>
                <w:b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готельні та подібні </w:t>
            </w:r>
            <w:r>
              <w:rPr>
                <w:b/>
                <w:spacing w:val="-2"/>
                <w:sz w:val="24"/>
                <w:szCs w:val="24"/>
                <w:lang w:val="uk-UA"/>
              </w:rPr>
              <w:t>будівлі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удівлі готельні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удівлі готелів, мотелів, пансіонатів та подібних закладів з надання житла з рестораном або без нього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окремлені будівлі ресторанів та ба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будівлі для короткострокового проживання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хостелів, дитячих та сімейних таборів відпочинку, гірські притулки, рекреаційні будинки та інші будівлі для тимчасового проживання, не класифіковані рані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фiснi будівлі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2" w:leader="none"/>
              </w:tabs>
              <w:spacing w:lineRule="atLeast" w:line="285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фісні будівлі: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органів державної влади та місцевого самоврядування тощо;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органів правосуддя, парламентські буд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2" w:leader="none"/>
              </w:tabs>
              <w:snapToGrid w:val="false"/>
              <w:spacing w:lineRule="atLeast" w:line="285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, що використовуються як приміщення для конторських та адміністративних цілей, у тому числі для промислових підприємств, поштових відділень, конгрес-цент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2" w:leader="none"/>
              </w:tabs>
              <w:snapToGrid w:val="false"/>
              <w:spacing w:lineRule="atLeast" w:line="285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а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3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лі оптово-роздрібної торгівлі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2" w:leader="none"/>
              </w:tabs>
              <w:spacing w:lineRule="atLeast" w:line="285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 оптово-роздрібної торгівлі: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 торгових центрів, універмагів, окремих магазинів та крам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1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2" w:leader="none"/>
              </w:tabs>
              <w:snapToGrid w:val="false"/>
              <w:spacing w:lineRule="atLeast" w:line="285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ладів обслуговування учасників дорожнього руху то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2" w:leader="none"/>
              </w:tabs>
              <w:snapToGrid w:val="false"/>
              <w:spacing w:lineRule="atLeast" w:line="285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нції технічного обслуговування автомобілів, бази та склади підприємств торг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2" w:leader="none"/>
              </w:tabs>
              <w:snapToGrid w:val="false"/>
              <w:spacing w:lineRule="atLeast" w:line="285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ли для ярмарків, аукціонів, торгових виставок, криті ринки, громадського харч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2" w:leader="none"/>
              </w:tabs>
              <w:snapToGrid w:val="false"/>
              <w:spacing w:lineRule="atLeast" w:line="285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торгівельні інш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2" w:leader="none"/>
              </w:tabs>
              <w:spacing w:lineRule="atLeast" w:line="285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4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iвлi транспорту та зв’язку</w:t>
            </w:r>
          </w:p>
        </w:tc>
      </w:tr>
      <w:tr>
        <w:trPr>
          <w:trHeight w:val="135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2" w:leader="none"/>
              </w:tabs>
              <w:spacing w:lineRule="atLeast" w:line="285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електронних комунікацій, станцій, терміналів та пов’язані з ними будівлі: будівлі міського електротранспорту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нгари для літаків, локомотивних, вагонних, трамвайних та тролейбусних деп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49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2" w:leader="none"/>
              </w:tabs>
              <w:snapToGrid w:val="false"/>
              <w:spacing w:lineRule="atLeast" w:line="285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цивільних та військових аеропортів, залізничних станцій, автобусних станцій, морських та річкових вокзалів, фунікулерів та станцій канатних доріг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центрів радіо- та телевізійного мовлення, телефонних станцій, телекомунікаційних центрів тощо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сигнальних будок, телефонні будки, будівлі маяків, будівлі (вежі) управління повітряним рух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3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2" w:leader="none"/>
              </w:tabs>
              <w:snapToGrid w:val="false"/>
              <w:spacing w:lineRule="atLeast" w:line="285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транспорту та засобів зв’язку інш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гаражів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віси для велосипе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аражі (наземні й підземні) та криті автомобільні сто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мисловi та складські будівлі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мислові будівлі: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, що використовуються для промислового виробництва, наприклад, фабрики, майстерні, бойні, пивоварні то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зервуари, силоси та склади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лоси для зе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зервуари та ємності, резервуари для нафти та газу, цементу та інших сухих продуктів то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олоди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1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1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лади спеціаль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ладські майданч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лади універсаль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лади та сховища інш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лі громадського дозвілля, освіти, охорони здоров’я та соціального захисту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громадського дозвілля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дівлі кінотеатрів, театрів, концертні зали, зали засідань та багатоцільові зали, що використовуються, головним чином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ирки, музичні зали, танцювальні зали та дискотеки, естради то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для публічних виступів інш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казино, ігорні буд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музеїв та бібліотек: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дівлі музеїв, художніх галерей, бібліоте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сурсних центрів, будівлі архівів, зоологічних та ботанічних садів то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закладів освіти та дослідних закладів: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закладів вищої освіти, науково-дослідних закладів, проектно-вишукувальних уст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, призначені для дошкільної, середньої, професійно-технічної та спеціалізованої освіти; будівлі спеціальних шкіл для дітей з фізичними або розумовими вадами то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закладів для фахової перепідготовки; будівлі метеорологічних станцій, обсерватор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 закладів охорони здоров’я та соціального захисту населення:</w:t>
            </w:r>
            <w:r>
              <w:rPr>
                <w:sz w:val="24"/>
                <w:szCs w:val="24"/>
                <w:vertAlign w:val="superscript"/>
                <w:lang w:val="uk-UA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 закладів з надання медичної допомоги хворим та травмованим пацієнтам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наторії, лікарні тривалого перебування і будинки з медичним доглядом для людей похилого віку та осіб з інвалідністю, психіатричні лікарні, диспансери, пологові будинки, реабілітаційні центри матері та дитини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 лікарень навчальних закладів, виправних закладів, в’язниць та збройних сил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, що використовуються для термального та соляного лікування, функціональної реабілітації, пунктів переливання крові, пунктів донорського грудного молока, ветеринарних лікарень тощо;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и закладів, що надають комбіновані послуги проживання та догляду або медичного обслуговування для людей похилого віку, людей з обмеженими можливостями, то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ортивні зали: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, що використовуються в спортивних цілях (баскетбольні і тенісні зали, плавальні басейни, гімнастичні зали, ковзанки або хокейні арени тощо), що передбачають обладнання для глядачів та учас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7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нежитлові будівлі</w:t>
            </w:r>
          </w:p>
        </w:tc>
      </w:tr>
      <w:tr>
        <w:trPr>
          <w:trHeight w:val="3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ежитлові сільськогосподарські будівлі:</w:t>
            </w:r>
            <w:r>
              <w:rPr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 xml:space="preserve"> будівлі, призначені для сільськогосподарської діяльності, наприклад, корівники, стайні, свинарники, кошари, конюшні, розплідники, промислові курники, зерносховища, ангари та фермерські господарські будівлі, погреби, виноробні заводи, винні чани, теплиці, сільськогосподарські силоси то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моріальні та культові будівлі: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еркви, каплиці, мечеті, синагоги тощо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винтарі та крематор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хоронні споруди, ритуальні з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м’ятники історичні та ті, що охороняються: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історичні та такі, що охороняються державою і не використовуються для інших цілей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ровинні руїни, що охороняються державою, археологічні розкопки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туї та меморіальні, художні і декоративні спору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74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Інші будівлі, не класифіковані раніше: 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 xml:space="preserve">4 </w:t>
            </w:r>
            <w:r>
              <w:rPr>
                <w:color w:val="000000"/>
                <w:sz w:val="24"/>
                <w:szCs w:val="24"/>
                <w:lang w:val="uk-UA"/>
              </w:rPr>
              <w:t>будівлі виправних закладів, в’язниць, слідчих ізоляторів, військових казарм, міліцейських та пожежних служб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акі споруди, як зупинки громадського транспорту, то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з облаштування населених пун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ромадські туалети, пральні, лазні, то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 xml:space="preserve"> Класифікація будівель та споруд, код та найменування зазначаються відповідно до Національного класифікатора будівель і споруд НК 018:2023, затвердженого наказом Міністерства економіки України від 16.05.2023 № 3573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</w:t>
      </w:r>
      <w:r>
        <w:rPr>
          <w:rFonts w:eastAsia="Times New Roman"/>
          <w:sz w:val="24"/>
          <w:szCs w:val="24"/>
          <w:lang w:val="uk-UA" w:eastAsia="uk-UA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  <w:vertAlign w:val="superscript"/>
          <w:lang w:val="uk-UA" w:eastAsia="uk-UA"/>
        </w:rPr>
        <w:t xml:space="preserve">3 </w:t>
      </w:r>
      <w:r>
        <w:rPr>
          <w:rFonts w:eastAsia="Times New Roman"/>
          <w:sz w:val="24"/>
          <w:szCs w:val="24"/>
          <w:lang w:val="uk-UA" w:eastAsia="uk-UA"/>
        </w:rPr>
        <w:t>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«1 зона»</w:t>
      </w:r>
      <w:r>
        <w:rPr>
          <w:sz w:val="24"/>
          <w:szCs w:val="24"/>
          <w:lang w:val="uk-UA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vertAlign w:val="superscript"/>
          <w:lang w:val="uk-UA"/>
        </w:rPr>
        <w:t xml:space="preserve">4 </w:t>
      </w:r>
      <w:r>
        <w:rPr>
          <w:color w:val="000000"/>
          <w:sz w:val="24"/>
          <w:szCs w:val="24"/>
          <w:shd w:fill="FFFFFF" w:val="clear"/>
          <w:lang w:val="uk-UA"/>
        </w:rPr>
        <w:t>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>
          <w:color w:val="000000"/>
          <w:sz w:val="24"/>
          <w:szCs w:val="28"/>
          <w:shd w:fill="FFFFFF" w:val="clear"/>
          <w:lang w:val="uk-UA"/>
        </w:rPr>
      </w:pPr>
      <w:r>
        <w:rPr>
          <w:color w:val="000000"/>
          <w:sz w:val="24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 w:val="24"/>
          <w:szCs w:val="24"/>
          <w:lang w:val="uk-UA"/>
        </w:rPr>
      </w:pPr>
      <w:r>
        <w:rPr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Юрій БЕЗПЯТ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sz w:val="24"/>
          <w:szCs w:val="24"/>
          <w:lang w:val="uk-UA"/>
        </w:rPr>
        <w:t>Єлова 720 61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134" w:right="567" w:gutter="0" w:header="720" w:top="851" w:footer="0" w:bottom="1701"/>
      <w:pgNumType w:start="2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</w:pBdr>
      <w:spacing w:lineRule="auto" w:line="36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Rowcontrol">
    <w:name w:val="row_control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14:00Z</dcterms:created>
  <dc:creator>User</dc:creator>
  <dc:description/>
  <cp:keywords/>
  <dc:language>en-US</dc:language>
  <cp:lastModifiedBy>User</cp:lastModifiedBy>
  <cp:lastPrinted>2025-06-23T12:26:00Z</cp:lastPrinted>
  <dcterms:modified xsi:type="dcterms:W3CDTF">2025-06-24T06:24:00Z</dcterms:modified>
  <cp:revision>50</cp:revision>
  <dc:subject/>
  <dc:title/>
</cp:coreProperties>
</file>