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 вводяться в дію з 01.01.2026 року на території</w:t>
      </w:r>
    </w:p>
    <w:p>
      <w:pPr>
        <w:pStyle w:val="Normal"/>
        <w:jc w:val="center"/>
        <w:rPr/>
      </w:pPr>
      <w:r>
        <w:rPr/>
        <w:t>Луцької міської територіальної громади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5"/>
        <w:gridCol w:w="1381"/>
        <w:gridCol w:w="5854"/>
      </w:tblGrid>
      <w:tr>
        <w:trPr>
          <w:trHeight w:val="16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абороль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Антонівка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еликий Омеляник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севолодівка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80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лександрівка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43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деради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430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ородок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43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ьомаки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75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Шепель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750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Заболотці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75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хотин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00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голюби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00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гушівка Луцького району Волинської області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0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288100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Тарасове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71"/>
        <w:gridCol w:w="900"/>
        <w:gridCol w:w="720"/>
        <w:gridCol w:w="720"/>
        <w:gridCol w:w="900"/>
        <w:gridCol w:w="720"/>
        <w:gridCol w:w="720"/>
      </w:tblGrid>
      <w:tr>
        <w:trPr>
          <w:trHeight w:val="10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д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а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ноквартирні житлові будинк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дноквартирні житлові будинки: відокремлені житлові будинки садибного типу, дачі, будинки лісників, садові та інші літні будинки для тимчасового проживання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локовані та терасні будинки з окремими квартирами, кожна з яких має власний дах та власний вхід з вул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 будинки з двома та більше квартирами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итлові будинки з двома квартирами: відокремлені, зблоковані та терасні будинки з двома кварти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тлові будинки з трьома та більше квартирам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житлові будинки з трь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лові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будинки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для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олективного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проживання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тлові будинки для колективного проживанн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будинки для біженців, притулки для бездомних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1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готельні та подібні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ьні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готелів, мотелів, пансіонатів та подібних закладів з надання житла з рестораном або без ньог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кремлені будівлі ресторанів та б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будівлі для короткострокового проживанн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iснi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фісні будівлі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державної влади та місцевого самоврядування тощо;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рганів правосуддя, парламентські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як приміщення для конторських та адміністративних цілей, у тому числі для промислових підприємств, поштових відділень, конгрес-цен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оптово-роздрібної торгівлі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ції технічного обслуговування автомобілів, бази та склади підприємств торгівлі й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iвлi транспорту та зв’язку</w:t>
            </w:r>
          </w:p>
        </w:tc>
      </w:tr>
      <w:tr>
        <w:trPr>
          <w:trHeight w:val="13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pacing w:lineRule="atLeast" w:line="28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: будівлі міського електротранспор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гари для літаків, локомотивних, вагонних, трамвайних та тролейбусних деп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2" w:leader="none"/>
              </w:tabs>
              <w:snapToGrid w:val="false"/>
              <w:spacing w:lineRule="atLeast" w:line="285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центрів радіо- та телевізійного мовлення, телефонних станцій, телекомунікаційних центрів тощ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лі сигнальних будок, телефонні будки, будівлі маяків, будівлі (вежі) управління повітряним рух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аражі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іси для велосипе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ражі (наземні й підземні) та криті автомобільні 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i та складські будівлі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мислові будівлі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для промислового виробництва, наприклад, фабрики, майстерні, бойні, пивоварні тощ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, силоси та склад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лоси для зер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ервуари та ємності, резервуари для нафти та газу, цементу та інших сухих продуктів тощ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лодильники, склади спеціальні, складські майданчики, сховища тощ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и універсальн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громадського дозвілля, освіти, охорони здоров’я та соціального захисту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громадського дозвілл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кінотеатрів, театрів, концертні зали, зали засідань та багатоцільові зали, що використовуються, головним чином, для публічних виступі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ирки, музичні зали, танцювальні зали та дискотеки, естрад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казино, ігорні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музеїв та бібліотек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лі музеїв, художніх галерей, бібліоте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сурсних центрів, будівлі архівів, зоологічних та ботанічних садів тощ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освіти та дослідних закладі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вищої освіти, науково-дослідних закладів, проектно-вишукувальних уста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призначені для дошкільної, середньої, професійно-технічної та спеціалізованої освіти; будівлі спеціальних шкіл для дітей з фізичними або розумовими вадами тощ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акладів для фахової перепідготовки; будівлі метеорологічних станцій, обсерваторі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закладів охорони здоров’я та соціального захисту населе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закладів з надання медичної допомоги хворим та травмованим пацієнтам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лікарень навчальних закладів, виправних закладів, в’язниць та збройних си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закладів, що надають комбіновані послуги проживання та догляду або медичного обслуговування для людей похилого віку, людей з обмеженими можливостями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ортивні зал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житлові будівлі</w:t>
            </w:r>
          </w:p>
        </w:tc>
      </w:tr>
      <w:tr>
        <w:trPr>
          <w:trHeight w:val="3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сільськогосподарські будівлі: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і та культові будівлі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ркви, каплиці, мечеті, синагоги тощо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винтарі та крематор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оронні споруди, ритуальні зал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м’ятники історичні та ті, що охороняютьс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історичні та такі, що охороняються державою і не використовуються для інших ці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овинні руїни, що охороняються державою, археологічні розкопк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туї та меморіальні, художні і декоративні спору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7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будівлі, не класифіковані раніше: будівлі виправних закладів, в’язниць, слідчих ізоляторів, військових казарм, міліцейських та пожежних служб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і споруди, як зупинки громадського транспорту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лі з облаштування населених пун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омадські туалети, пральні, лазні, то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 котельні, бойле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Класифікація будівель та споруд, код та найменування зазначаються відповідно до Національного класифікатора будівель і споруд НК 018:2023, затвердженого наказом Міністерства економіки України від 16.05.2023 № 357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sz w:val="24"/>
          <w:szCs w:val="24"/>
          <w:lang w:val="uk-UA"/>
        </w:rPr>
        <w:t>Єлова 720 6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User</cp:lastModifiedBy>
  <cp:lastPrinted>2020-05-19T16:07:00Z</cp:lastPrinted>
  <dcterms:modified xsi:type="dcterms:W3CDTF">2025-06-24T05:54:00Z</dcterms:modified>
  <cp:revision>43</cp:revision>
  <dc:subject/>
  <dc:title/>
</cp:coreProperties>
</file>