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3165342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                         Луцьк                               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ставок                                                                        туристичного зб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4 частини першої статті 26, статтею 69 Закону України «Про місцеве самоврядування в Україні», Податковим кодексом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на території Луцької міської територіальної громади ставки туристичного збору за кожну добу тимчасового розміщення  однієї особи у місцях проживання (ночівлі), у відсотках від розміру мінімальної заробітної плати, встановленої законом на 1 січня звітного (податкового) року: для внутрішнього туризму – 0,5 %, для в’їзного туризму – 1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латники збору, база справляння, порядок нарахування та сплати, податкові агенти та місця проживання визначаються у статті 268 Податков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Рішення набуває чинності з 01.01.2026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важати таким, що з 31.12.2025 року втрачає чинність рішення Луцької міської ради від 10.07.2020 року № 86/5 «Про встановлення ставок туристичного збор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правильністю нарахування, повнотою та своєчасністю сплати податку здійснює ГУ ДПС у Волинс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Управлінню інформаційної роботи довести дане рішення до відома населення  через засоби масової інформації шляхом публікації у друкованих засобах масової інформації не пізніше 10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Ірину Чебелюк та постійну комісію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56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Управлыння финансив та бюджету</dc:creator>
  <dc:description/>
  <cp:keywords/>
  <dc:language>en-US</dc:language>
  <cp:lastModifiedBy>User</cp:lastModifiedBy>
  <cp:lastPrinted>2019-01-25T15:50:00Z</cp:lastPrinted>
  <dcterms:modified xsi:type="dcterms:W3CDTF">2025-06-05T14:00:00Z</dcterms:modified>
  <cp:revision>44</cp:revision>
  <dc:subject/>
  <dc:title> </dc:title>
</cp:coreProperties>
</file>