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«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uk-UA"/>
        </w:rPr>
        <w:t>що на вул. Захисників України, 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м. Луцьку, благодійній організації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uk-UA"/>
        </w:rPr>
        <w:t xml:space="preserve">«Благодійний фон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ЛИНСЬ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ПРОТИ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Відповідно до договору оренди нежитлових приміщень від 20.04.2023 № 676, благодійна організація «Благодійний фон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ЛИНС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ОТИ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 орендує нежитлове приміщення загальною площею 55,2 кв. м, що на вул. Захисників України, 35 у м. Луцьку, для розміщення благодійної організації та здійснення статутної діяльності. Термін дії договору оренди визначений з 20.04.2023 до 30.04.2024. На підставі п. 5 постанови КМУ від 27.05.2022 № 634 «Про особливості оренди державного та комунального майна у період воєнного стану» зазначений договір дійсний на період дії воєнного стану та протягом чотирьох місяців з дати припинення чи скасування воєнного ст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звернення орендаря від 19.05.2025 № б/н, відділом управління майном міської комунальної власності було підготовлено проєкт рішення міської ради, встановивши для орендаря пільгову річну орендну плату в розмірі однієї гривні на період дії воєнного стану та протягом чотирьох місяців з дати припинення чи скасування воєнного стану.</w:t>
      </w:r>
    </w:p>
    <w:p>
      <w:pPr>
        <w:pStyle w:val="Normal"/>
        <w:ind w:firstLine="567"/>
        <w:jc w:val="both"/>
        <w:rPr>
          <w:sz w:val="14"/>
          <w:szCs w:val="10"/>
          <w:lang w:val="uk-UA"/>
        </w:rPr>
      </w:pPr>
      <w:r>
        <w:rPr>
          <w:sz w:val="14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благодійної організації «Благодійний фон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ЛИНС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ОТИ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 щодо реалізації мети та основних завдань визначених Статутом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pacing w:val="-3"/>
      <w:sz w:val="26"/>
      <w:szCs w:val="26"/>
      <w:shd w:fill="FFFFFF" w:val="clear"/>
      <w:lang w:val="uk-UA" w:eastAsia="zh-CN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26"/>
      <w:ind w:hanging="460"/>
      <w:jc w:val="both"/>
    </w:pPr>
    <w:rPr>
      <w:rFonts w:ascii="Calibri" w:hAnsi="Calibri" w:eastAsia="Calibri" w:cs="Calibri"/>
      <w:spacing w:val="-3"/>
      <w:sz w:val="26"/>
      <w:szCs w:val="26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8:00Z</dcterms:created>
  <dc:creator>Admin</dc:creator>
  <dc:description/>
  <cp:keywords/>
  <dc:language>en-US</dc:language>
  <cp:lastModifiedBy>Image&amp;Matros ®</cp:lastModifiedBy>
  <cp:lastPrinted>2020-02-11T16:14:00Z</cp:lastPrinted>
  <dcterms:modified xsi:type="dcterms:W3CDTF">2025-06-04T09:19:00Z</dcterms:modified>
  <cp:revision>30</cp:revision>
  <dc:subject/>
  <dc:title>Пояснювальна записка</dc:title>
</cp:coreProperties>
</file>