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ватизацію виробничого  будинку (котельні) загальною площ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0,3 кв. м на вул. Винниченка, 30-а у  місті Луцьку  шляхом  продажу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іоні без умов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 зі змінами, 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                                         Євгеній ЛУЩАКЕВИЧ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8-07-31T12:40:00Z</cp:lastPrinted>
  <dcterms:modified xsi:type="dcterms:W3CDTF">2025-05-02T08:51:00Z</dcterms:modified>
  <cp:revision>74</cp:revision>
  <dc:subject/>
  <dc:title>Пояснювальна записка</dc:title>
</cp:coreProperties>
</file>